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RGL 195, d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Companhia de Seguros do estado de São Paulo – COSES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Documentos relativos ao artigo 3º da Lei nº 4.595, de 18 de junho de 1985 – Exercíci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atender integralmente às exigências estabelecidas no artigo 3º da Lei nº. 4.595, de 18 de junho de 1985, que dispõe sobre a fiscalização, pela Assembleia Legislativa, dos atos do Poder Executivo, inclusive os da Administração Indireta, com as alterações introduzidas pelas Leis nº. 5.318/86 e 7.965/92, solicitamos o envio de ofício ao E. Tribunal de Contas para que encaminha a esta Casa, com a urgência que o caso requer, cópia de sua decisão, bem como do relatório de seus órgãos instrutivos, sobre as contas da empresa em epígrafe, referentes ao exercíci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MILTON LEIT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255 110413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34:00Z</dcterms:created>
  <dc:creator>DDO</dc:creator>
  <dc:description/>
  <dc:language>en-US</dc:language>
  <cp:lastModifiedBy>adminddo</cp:lastModifiedBy>
  <dcterms:modified xsi:type="dcterms:W3CDTF">2013-04-17T21:06:00Z</dcterms:modified>
  <cp:revision>3</cp:revision>
  <dc:subject/>
  <dc:title>Acessorios_Parecer.doc</dc:title>
</cp:coreProperties>
</file>