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59" w:hanging="0"/>
        <w:jc w:val="left"/>
        <w:rPr>
          <w:szCs w:val="24"/>
        </w:rPr>
      </w:pPr>
      <w:r>
        <w:rPr>
          <w:szCs w:val="24"/>
        </w:rPr>
        <w:t>PARECER N° 498, DE 2013</w:t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° 274, DE 2012</w:t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De autoria do Deputado Mauro Bragato, o projeto em epígrafe objetiva atribuir a denominação de “Antonio Paulo Gera” ao trevo de acesso localizado no km 12 da Rodovia Waldyr Canevari, no Município de Nuporanga. </w:t>
      </w:r>
    </w:p>
    <w:p>
      <w:pPr>
        <w:pStyle w:val="TextBodyIndent"/>
        <w:ind w:left="567" w:right="559" w:hanging="0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Decorrido o prazo de pauta, o projeto foi encaminhado à Comissão de Constituição, Justiça e Redação, que opinou por sua aprovação, na forma do substitutivo que apresentou.</w:t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Na sequência do processo legislativo, a proposição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left="567" w:right="559"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Ao apreciarmos o assunto, verificamos que esta propositura tem por finalidade homenagear o Senhor Antonio Paulo Gera, que nasceu em 1928, no Município paulista de Nuporanga e veio a falecer em 1999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Casado e pai de 2 filhos, a personalidade em tela atuou como alfaiate e aposentou-se como servidor público. Era também jogador de futebol integrante do time “Nuporanga Futebol Clube”, vindo a colaborar com a construção do Estádio Municipal José Martins de Barros.</w:t>
      </w:r>
    </w:p>
    <w:p>
      <w:pPr>
        <w:pStyle w:val="Normal"/>
        <w:ind w:left="567" w:right="559" w:firstLine="2552"/>
        <w:jc w:val="both"/>
        <w:rPr/>
      </w:pPr>
      <w:r>
        <w:rPr/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Casa, em documento de fls. 11, declarou não haver outro próprio público estadual com o patronímico almejado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Sobre a matéria em exame, em fls. 10, o Departamento de Estradas de Rodagem – DER/SP comunicou a esta Casa que a obra viária em questão está situada no km 16 e se trata de um dispositivo de entroncamento, o qual ainda não possui denominação. O DER/SP afirmou ainda não se opor à pretendida homenagem.   </w:t>
      </w:r>
    </w:p>
    <w:p>
      <w:pPr>
        <w:pStyle w:val="Normal"/>
        <w:ind w:left="567" w:right="559"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O pertinente substitutivo proposto pela Comissão de Constituição, Justiça e Redação teve a finalidade de adaptar o texto original às informações prestadas pelo DER/SP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Diante do exposto e sob os aspectos que nos cabe examinar, somos favoráveis à aprovação do Projeto de lei n° 274, de 2012, na forma do substitutivo proposto pela Comissão de Constituição, Justiça e Redação.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a) Chico Sardelli – Relator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Aprovado o substitutivo da CCJR, e prejudicado o projeto na forma original, conclusivamente, conforme voto do relator, nos termos dos artigos 31, e 33, do Regimento Interno.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Sala das Comissões, em 24-4-2013.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  <w:t>a) Antonio Mentor – Presidente</w:t>
      </w:r>
    </w:p>
    <w:p>
      <w:pPr>
        <w:pStyle w:val="Normal"/>
        <w:ind w:right="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lando Morando – José Zico Prado – João Caramez – Antonio Mentor – Roberto Morais – Rogério Nogueira – Chico Sardelli – Itamar Borges</w:t>
      </w:r>
    </w:p>
    <w:p>
      <w:pPr>
        <w:pStyle w:val="Normal"/>
        <w:ind w:right="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9" w:firstLine="2552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9:00Z</dcterms:created>
  <dc:creator>DDO</dc:creator>
  <dc:description/>
  <dc:language>en-US</dc:language>
  <cp:lastModifiedBy>Lenovo</cp:lastModifiedBy>
  <dcterms:modified xsi:type="dcterms:W3CDTF">2013-04-26T19:39:00Z</dcterms:modified>
  <cp:revision>2</cp:revision>
  <dc:subject/>
  <dc:title>Acessorios_Parecer.doc</dc:title>
</cp:coreProperties>
</file>