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                         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28, DE 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Carlos Giannazi, o projeto em epígrafe objetiva criar o “Museu da Construção Civil e suas Técnicas Construtivas” no Estad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os termos do item 2, parágrafo único do artigo 148 do Regimento Interno Consolidado, a propositura esteve em pauta sem haver recebido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a sequência do processo legislativo, veio a propositura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o exame do assunto, verificamos que este projeto pretende a criação do referido museu, a fim de resgatar as antigas e divulgar as modernas técnicas utilizadas na construção civil, além de oferecer eventos permanentes e periódicos, como exposições, palestras e cursos, que favoreçam a pesquisa, o debate e o estudo acadêmico acerca do tem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entende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ortanto, manifestamo-nos favoravelmente à aprovação do Projeto de lei n° 28, de 2013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UTADO ANTONIO SALIM CURIATI</w:t>
      </w:r>
    </w:p>
    <w:p>
      <w:pPr>
        <w:pStyle w:val="Normal"/>
        <w:ind w:firstLine="2552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lator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Det7/ftmp</w:t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12pl28f-rec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6490 110413 1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03:00Z</dcterms:created>
  <dc:creator>DDO</dc:creator>
  <dc:description/>
  <dc:language>en-US</dc:language>
  <cp:lastModifiedBy>adminddo</cp:lastModifiedBy>
  <cp:lastPrinted>2013-04-11T20:02:00Z</cp:lastPrinted>
  <dcterms:modified xsi:type="dcterms:W3CDTF">2013-04-15T21:36:00Z</dcterms:modified>
  <cp:revision>3</cp:revision>
  <dc:subject/>
  <dc:title>Acessorios_Parecer.doc</dc:title>
</cp:coreProperties>
</file>