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TA DA COMISSÃO DE CONSTITUIÇÃO, JUSTIÇA E REDAÇÃ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CONSTITUIÇÃO, JUSTIÇA E REDAÇÃO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L 05551/2011</w:t>
      </w:r>
    </w:p>
    <w:p>
      <w:pPr>
        <w:pStyle w:val="Recuodecorpodetexto2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863/2011, de autoria do Deputado Mauro Bragato</w:t>
      </w:r>
    </w:p>
    <w:p>
      <w:pPr>
        <w:pStyle w:val="Recuodecorpodetexto3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Declaração de utilidade pública da “Fundação Hospital Regional do Câncer da Santa casa de Misericórdia”, em Presidente Prud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olicitamos à Vossa Excelência que se digne solicitar ao autor da epigrafada propositura que providencie junto à entidade interessada os documentos </w:t>
      </w:r>
      <w:r>
        <w:rPr>
          <w:rFonts w:cs="Times New Roman" w:ascii="Times New Roman" w:hAnsi="Times New Roman"/>
          <w:b/>
          <w:u w:val="single"/>
        </w:rPr>
        <w:t>atualizados</w:t>
      </w:r>
      <w:r>
        <w:rPr>
          <w:rFonts w:cs="Times New Roman" w:ascii="Times New Roman" w:hAnsi="Times New Roman"/>
        </w:rPr>
        <w:t>, conforme preconizado pela Lei 2.574/80, no sentido de instruir-se integralmente o presente projeto, e, assim, possibilitar que esta Comissão exare seu parece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uê Macri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26664 120413 1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9:00Z</dcterms:created>
  <dc:creator>DDO</dc:creator>
  <dc:description/>
  <dc:language>en-US</dc:language>
  <cp:lastModifiedBy>adminddo</cp:lastModifiedBy>
  <dcterms:modified xsi:type="dcterms:W3CDTF">2013-04-24T18:10:00Z</dcterms:modified>
  <cp:revision>6</cp:revision>
  <dc:subject/>
  <dc:title>Acessorios_Parecer.doc</dc:title>
</cp:coreProperties>
</file>