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>
          <w:i w:val="false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773, DE 2012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rlos Gran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nominação de “Dom Luciano Mendes de Almeida” à Escola Estadual Fazenda da Juta VI, localizada na Capit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Com o objetivo de instruir integralmente o presente projeto, na forma estabelecida pela </w:t>
      </w:r>
      <w:r>
        <w:rPr>
          <w:u w:val="single"/>
        </w:rPr>
        <w:t xml:space="preserve">Lei n° </w:t>
      </w:r>
      <w:r>
        <w:rPr>
          <w:bCs/>
          <w:u w:val="single"/>
        </w:rPr>
        <w:t>14.707, de 8 de março de 2012</w:t>
      </w:r>
      <w:r>
        <w:rPr/>
        <w:t>, a qual dispõe sobre a denominação de prédios, rodovias e repartições públicas na esfera estadual, solicitamos que o autor da propositura providencie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certidão de óbito do homenagea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abaixo-assinado com no mínimo 400 assinaturas </w:t>
      </w:r>
      <w:r>
        <w:rPr>
          <w:b/>
          <w:bCs/>
        </w:rPr>
        <w:t>ou</w:t>
      </w:r>
      <w:r>
        <w:rPr/>
        <w:t xml:space="preserve"> manifestação do Conselho de Escola, favorável à denominação proposta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firstLine="992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  <w:sz w:val="24"/>
        </w:rPr>
      </w:pPr>
      <w:r>
        <w:rPr>
          <w:rFonts w:eastAsia="Arial (W1);Arial"/>
        </w:rPr>
        <w:t xml:space="preserve">            </w:t>
      </w:r>
      <w:r>
        <w:rPr/>
        <w:t>Relator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745 180413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9:00Z</dcterms:created>
  <dc:creator>DDO</dc:creator>
  <dc:description/>
  <dc:language>en-US</dc:language>
  <cp:lastModifiedBy>adminddo</cp:lastModifiedBy>
  <dcterms:modified xsi:type="dcterms:W3CDTF">2013-04-25T17:32:00Z</dcterms:modified>
  <cp:revision>4</cp:revision>
  <dc:subject/>
  <dc:title>Acessorios_Parecer.doc</dc:title>
</cp:coreProperties>
</file>