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>
          <w:rFonts w:cs="Arial" w:ascii="Arial" w:hAnsi="Arial"/>
          <w:szCs w:val="24"/>
          <w:u w:val="none"/>
        </w:rPr>
        <w:t>PARECER Nº   480 , DE 2013</w:t>
      </w:r>
    </w:p>
    <w:p>
      <w:pPr>
        <w:pStyle w:val="Heading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RELATOR ESPECIAL, EM SUBSTITUIÇÃO AO DA COMISSÃO DE FINANÇAS, ORÇAMENTO E PLANEJAMENTO, SOBRE O PROJETO DE LEI Nº 310, DE 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Campos Machado, o projeto em epígrafe tem o objetivo de dispor sobre a permissão de uso de espaço público dentro dos Complexos Esportivos do Estado de São Paulo para a instalação de infraestrutura administrativa por entidades Federativas e Confederativas Desportivas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 termos regimentais, a presente proposição esteve em pauta nos dias correspondentes às 58ª a 62ª Sessões Ordinárias, de 14/5/12 a 18/5/12, tendo recebido uma emenda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e à ausência de manifestação da Comissão de Constituição, Justiça e Redação, foi o Deputado Mauro Bragato designado Relator Especial que, ao examinar a matéria, se manifestou favoravelmente à aprovação do projeto e da emenda n.º 1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Na sequência do processo legislativo, foi a presente matéria remetida à Comissão de Assuntos Desportivos, para ser analisada, nos termos do § 5º do artigo 31 do Regimento Consolidado, que não examinou a matéria no prazo regimental. Por esta razão, foi designado Relator Especial o Deputado Edson Ferrarini, que exarou parecer favorável ao projeto e a emenda n.º 1. 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Por fim, o projeto foi encaminhado à Comissão de Finanças, Orçamento e Planejamento, que também não se manifestou no prazo regimental. Razão pela qual foi este Deputado designado Relator Especial para analisar o projeto quantos aos aspectos previstos no § 2º do artigo 31 do Regimento Interno.</w:t>
      </w:r>
    </w:p>
    <w:p>
      <w:pPr>
        <w:pStyle w:val="Normal"/>
        <w:spacing w:lineRule="atLeast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>Prosseguindo o exame dos autos, verificamos que inexistem óbices de natureza financeira ou orçamentária que impeçam sua aprovação.</w:t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Quanto à emenda n.º 1, de autoria do Deputado Campos Machado, autor do projeto, somos favoráveis a sua aprovação, uma vez que pretende apenas aperfeiçoar sua redação, evitando interpretação diversa da proposta no projeto.</w:t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Desta forma, entendemos que a propositura atende aos aspectos que cabe a esta Comissão analisar, razão pela qual manifestamo-nos favoravelmente ao Projeto de Lei n.º 310, de 2012 e da emenda n.º 1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)Estevam Galvão - </w:t>
      </w:r>
      <w:r>
        <w:rPr>
          <w:rFonts w:cs="Arial" w:ascii="Arial" w:hAnsi="Arial"/>
          <w:sz w:val="24"/>
          <w:szCs w:val="24"/>
        </w:rPr>
        <w:t>Relator Especial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none"/>
        </w:rPr>
      </w:pPr>
      <w:r>
        <w:rPr>
          <w:rFonts w:cs="Arial" w:ascii="Arial" w:hAnsi="Arial"/>
          <w:b/>
          <w:i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0:57:00Z</dcterms:created>
  <dc:creator>DDO</dc:creator>
  <dc:description/>
  <dc:language>en-US</dc:language>
  <cp:lastModifiedBy>lenovo</cp:lastModifiedBy>
  <dcterms:modified xsi:type="dcterms:W3CDTF">2013-04-22T20:57:00Z</dcterms:modified>
  <cp:revision>3</cp:revision>
  <dc:subject/>
  <dc:title>Acessorios_Parecer.doc</dc:title>
</cp:coreProperties>
</file>