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° 482, DE 201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CONSTITUIÇÃO, JUSTIÇA E REDAÇÃO, SOBRE O PROJETO DE LEI N° 757, DE 2012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senhor Governador, o projeto em epígrafe objetiva autorizar o Poder Executivo a contratar operações de crédito com instituições financeiras controladas pela União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rojeto e a mensagem aditiva, cabe-nos, na qualidade de Relator Especial designado, apresentar a seguinte redação final: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2127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iza o Poder Executivo a contratar operações de crédito com instituições financeiras controladas pela União, e dá providências correlatas.</w:t>
      </w:r>
    </w:p>
    <w:p>
      <w:pPr>
        <w:pStyle w:val="Normal"/>
        <w:spacing w:lineRule="auto" w:line="360" w:before="0" w:after="240"/>
        <w:ind w:left="21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° - Fica o Poder Executivo autorizado a contratar operações de crédito em moeda nacional, com instituições financeiras controladas pela União, no valor total de até R$ 6.993.300.000,00 (seis bilhões, novecentos e noventa e três milhões e trezentos mil reais), para o financiamento do “PROGRAMA DE INVESTIMENTO DO ESTADO DE SÃO PAULO”.</w:t>
      </w:r>
    </w:p>
    <w:p>
      <w:pPr>
        <w:pStyle w:val="Normal"/>
        <w:spacing w:lineRule="auto" w:line="360" w:before="0" w:after="24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° - Os recursos provenientes das operações de crédito autorizadas por esta lei serão aplicados obrigatoriamente na execução, total ou parcial, de qualquer dos seguintes projetos, vedada a sua utilização para custeio de despesas correntes, em consonância com o § 1° artigo 35 da Lei Complementar Federal n° 101, de 4 de maio de 2000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quisição de Trens”, a cargo da Companhia Paulista de Trens Metropolitanos – CPTM, até o valor de R$ 1.170.000.000,00 (um bilhão, cento e setenta milhões de reais);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1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esenvolvimento Sustentável do Litoral Paulista”, a cargo da Secretaria do Meio Ambiente e da Secretaria da Habitação, até o valor de R$ 607.500.000,00 (seiscentos e sete milhões e quinhentos mil reais);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ogística e Transportes”, a cargo do Departamento de Estradas e Rodagem – DER –SP, até o valor de R$1.100.000.000,00 (um bilhão e cem milhões de reais);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istema Viário e Micro Drenagem do Rio Baquirivu-Guaçu”, a cargo do Departamento de Águas e Energia Elétrica – DAEE, até o valor de R$ 216.100.000,00 (duzentos e dezesseis milhões e cem mil reais);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rem Regional SP-Campinas primeira etapa até Jundiaí”, a cargo da CPTM, até o valor de R$ 1.505.000.000,00 (um bilhão, quinhentos e cinco milhões de reais),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ova Tamoios” – Contornos Norte e Sul, a cargo da Desenvolvimento Rodoviário S/A – DERSA, até o valor de R$ 1.000.000.000,00 (um bilhão de reais);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1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rredor Itapevi – SP – Trecho Jandira – Vila Iara (Osasco)”, a cargo da Empresa Metropolitana de Transportes Urbanos de São Paulo – EMTU-SP, até o valor de R$ 325.000.000,00 (trezentos e vinte e cinco milhões de reais);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1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eículo Leve sobre Trilhos – VLT da Baixada Santista”, a cargo da EMTU – SP, até o valor de R$ 858.900.000,00 (oitocentos e cinqüenta e oito milhões e novecentos mil reais)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Água Limpa”, a cargo do DAEE, até o valor de R$210.800.000,00 (duzentos e dez milhões e oitocentos mil reais).</w:t>
      </w:r>
    </w:p>
    <w:p>
      <w:pPr>
        <w:pStyle w:val="Normal"/>
        <w:spacing w:lineRule="auto" w:line="360" w:before="0" w:after="240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° - Os recursos provenientes da operação de credito autorizada no “caput” serão consignados, anualmente, como receita e despesa na Lei Orçamentária Anual – LOA, ou através de abertura de créditos suplementares ou especiais, abertos por decreto do Poder Executivo consoante a presente autorização legislativa, na forma dos artigos 42 e 43, § 1°, inciso IV, da lei Federal n° 4.320, de 17 de março de 1964.</w:t>
      </w:r>
    </w:p>
    <w:p>
      <w:pPr>
        <w:pStyle w:val="Normal"/>
        <w:spacing w:lineRule="auto" w:line="360" w:before="0" w:after="24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° - As operações de crédito autorizadas por esta lei deverão ser contratadas para pagamento em moeda nacional, embora sujeitando-se à variação cambial, conforme previsto na Resolução CMN n° 3.844, de 24 de março de 2010.</w:t>
      </w:r>
    </w:p>
    <w:p>
      <w:pPr>
        <w:pStyle w:val="Normal"/>
        <w:spacing w:lineRule="auto" w:line="360" w:before="0" w:after="24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° - As taxas de cambio, os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Normal"/>
        <w:spacing w:lineRule="auto" w:line="360" w:before="0" w:after="24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° - As operações de credito autorizadas por esta lei poderão ser garantidas diretamente pelo Estado, ou pela União, com contragarantia do Estado.</w:t>
      </w:r>
    </w:p>
    <w:p>
      <w:pPr>
        <w:pStyle w:val="Normal"/>
        <w:spacing w:lineRule="auto" w:line="360" w:before="0" w:after="240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 – Para assegurar o pagamento integral da operação de credito contratada nos termos desta lei, inclusive a titulo de contragarantia da União, fica o Poder Executivo autorizado a ceder ou a dar em garantia, por qualquer forma em direito admitida, observadas as disposições legais e regulamentares aplicáveis à espécie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tas próprias do Estado oriundas da arrecadação dos impostos a que se referem os artigos 155 e 157, combinado com o § 4° do artigo 167, da Constituição Federal, quando o beneficiário da garantia ou contragarantia for a União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ireitos e créditos relativos ou resultantes das cotas ou parcelas da participação do Estado na arrecadação da União, na forma do disposto no artigo 159, inciso I, alínea “a”, e nos incisos II e III, da Constituição Federal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ensação da União ao Estado, pelos incentivos à exportação na forma do artigo 155, § 2°, inciso X, alínea “a”, da Constituição Federal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21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cipação do estado no resultado e a compensação financeira pela exploração de recursos naturais de que trata o artigo 20, § 1°, da Constituição Federal.</w:t>
      </w:r>
    </w:p>
    <w:p>
      <w:pPr>
        <w:pStyle w:val="Normal"/>
        <w:spacing w:lineRule="auto" w:line="360" w:before="0" w:after="240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3° -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caráter irrevogável e irretratável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240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cessão dos direitos e créditos a título “pro solvendo”, ficando a quitação condicionada ao efetivo recebimento dos valores cedidos pelo credor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240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 xml:space="preserve"> sub-rogação automática da vinculação em garantia ou da cessão,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240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 -</w:t>
      </w:r>
      <w:r>
        <w:rPr>
          <w:rFonts w:cs="Times New Roman" w:ascii="Times New Roman" w:hAnsi="Times New Roman"/>
          <w:sz w:val="24"/>
          <w:szCs w:val="24"/>
        </w:rPr>
        <w:t xml:space="preserve"> outorga de poderes ao credor para cobrar e receber diretamente da União, ou do banco centralizador que faça à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240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-</w:t>
      </w:r>
      <w:r>
        <w:rPr>
          <w:rFonts w:cs="Times New Roman" w:ascii="Times New Roman" w:hAnsi="Times New Roman"/>
          <w:sz w:val="24"/>
          <w:szCs w:val="24"/>
        </w:rPr>
        <w:t xml:space="preserve"> outorga de poderes ao credor para cobrar e receber diretamente da União, ou do banco centralizador que faça à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24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4º -</w:t>
      </w:r>
      <w:r>
        <w:rPr>
          <w:rFonts w:cs="Times New Roman" w:ascii="Times New Roman" w:hAnsi="Times New Roman"/>
          <w:sz w:val="24"/>
          <w:szCs w:val="24"/>
        </w:rPr>
        <w:t xml:space="preserve"> Os recursos provenientes das operações de crédito serão consignados como receita no orçamento do Estado, ficando a Secretaria de Planejamento e Desenvolvimento Regional autorizada a adotar as providências que se façam necessári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  <w:tab w:val="left" w:pos="2835" w:leader="none"/>
          <w:tab w:val="left" w:pos="7484" w:leader="none"/>
        </w:tabs>
        <w:spacing w:lineRule="auto" w:line="360" w:before="0" w:after="240"/>
        <w:ind w:left="2127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5º -</w:t>
      </w:r>
      <w:r>
        <w:rPr>
          <w:rFonts w:cs="Times New Roman" w:ascii="Times New Roman" w:hAnsi="Times New Roman"/>
          <w:sz w:val="24"/>
          <w:szCs w:val="24"/>
        </w:rPr>
        <w:t xml:space="preserve"> 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4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6º -</w:t>
      </w:r>
      <w:r>
        <w:rPr>
          <w:rFonts w:cs="Times New Roman" w:ascii="Times New Roman" w:hAnsi="Times New Roman"/>
          <w:sz w:val="24"/>
          <w:szCs w:val="24"/>
        </w:rPr>
        <w:t xml:space="preserve"> Fica revogado o inciso III do artigo 1° da Lei n° 14.921, de 27 de dezembro de 2012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40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7°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40"/>
        <w:ind w:left="21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ortanto, propomos a redação final supra ao Projeto de Lei n° 757, de 2012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Cauê Macris –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37:00Z</dcterms:created>
  <dc:creator>DDO</dc:creator>
  <dc:description/>
  <cp:keywords/>
  <dc:language>en-US</dc:language>
  <cp:lastModifiedBy>Lenovo</cp:lastModifiedBy>
  <dcterms:modified xsi:type="dcterms:W3CDTF">2013-04-23T22:05:00Z</dcterms:modified>
  <cp:revision>4</cp:revision>
  <dc:subject/>
  <dc:title>Acessorios_Parecer.doc</dc:title>
</cp:coreProperties>
</file>