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513  , DE  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ELATOR ESPECIAL, EM SUBSTITUIÇÃO AO DA COMISSÃO DE FINANÇAS, ORÇAMENTO E PLANEJAMENTO, SOBRE O PROJETO DE LEI N° 893, D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 lavra do ilustre Deputado Itamar Borges, o Projeto de Lei n°. 893, de 2011, tem a finalidade de tornar obrigatória a entrega de ambulâncias com ar-condicionado na área territorial do Estado, assim como obrigar a instalação de ar-condicionado nas ambulâncias desprovidas deste equipamen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ntalmente, a proposta entelada cumpriu pauta, não tendo recebido emendas ou substitutivos, tramitando em regime de urg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douta Comissão de Constituição, Justiça e Redação exarou parecer favorável à aprovação da proposi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sequência, a matéria foi encaminhada à Comissão de Saúde, tendo sido aprovado o voto em separado que se pronunciou pelo seu acolhimento com eme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Comissão de Finanças, Orçamento e Planejamento não deliberou em tempo hábil, motivando a designação deste parlamentar para, na qualidade de Relator Especial, exarar parecer em substituição ao citado órg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o fazê-lo, verificamos que a medida não afronta o que estabelece a Carta Paulista, uma vez que a proposição aponta os recursos necessários para atender aos encargos decorrentes de sua aprovação. Não constatamos, assim, impedimentos de natureza financeira ao acatamento do f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m face do exposto, somos favoráveis à aprovação do Projeto de Lei n°. </w:t>
      </w:r>
      <w:r>
        <w:rPr>
          <w:rFonts w:cs="Arial" w:ascii="Arial" w:hAnsi="Arial"/>
          <w:bCs/>
          <w:sz w:val="22"/>
          <w:szCs w:val="22"/>
        </w:rPr>
        <w:t>893, de 2011</w:t>
      </w:r>
      <w:r>
        <w:rPr>
          <w:rFonts w:cs="Arial" w:ascii="Arial" w:hAnsi="Arial"/>
          <w:sz w:val="22"/>
          <w:szCs w:val="22"/>
        </w:rPr>
        <w:t>, com a emenda apresentada pela Comissão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) Baleia Rossi - </w:t>
      </w:r>
      <w:r>
        <w:rPr>
          <w:rFonts w:cs="Arial" w:ascii="Arial" w:hAnsi="Arial"/>
          <w:sz w:val="22"/>
          <w:szCs w:val="22"/>
        </w:rPr>
        <w:t>Relator Espe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1:25:00Z</dcterms:created>
  <dc:creator>DDO</dc:creator>
  <dc:description/>
  <dc:language>en-US</dc:language>
  <cp:lastModifiedBy>lenovo</cp:lastModifiedBy>
  <dcterms:modified xsi:type="dcterms:W3CDTF">2013-04-26T21:26:00Z</dcterms:modified>
  <cp:revision>3</cp:revision>
  <dc:subject/>
  <dc:title>Acessorios_Parecer.doc</dc:title>
</cp:coreProperties>
</file>