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PARECER Nº517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, JUSTIÇA E REDAÇÃO SOBRE O PROJETO DE LEI Nº 113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113, de 2012, no sentido de revogar o inciso MMCDXLI do artigo 1º da Lei nº 12.470, de 2006, restabelecendo-se a vigência da Lei nº 5.285, de 1959, que dispõe sobre o Quadro Territorial, Administrativo e Judiciário do Estado para o quinquênio 1959 a 1963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m pauta os termos regimentais, a propositura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 § 1º da Consolidação do Regimento Intern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, examinar a matéria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Ao analisá-lo denotamos, sob o ponto de vista jurídico, que a propositura merece acolhiment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De fato, a matéria inserida no bojo da propositura é de natureza legislativa e, quanto à iniciativa, de competência partilhada, nos termos do artigo 19, 21, inciso III, e 24, “caput”, da Constituição Estadual, porquanto pretende legitimamente corrigir o equivoco cometido quando da consolidação de legislação positivada pela Lei nº 12.470, de 22 de dezembro de 2006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Acontece que as legislações de criação de Municípios, objeto daquela Consolidação, representa uma autentica certidão de nascimento, cujo diploma legal consolida a emancipação política e administrativa e, como tal, não pode ser alvo de exclusão do ordenamento jurídic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anto, nada mais legítimo e justo do que respeitar a criação dos Municípios derivada da Lei nº 5.285, de 18 de fevereiro de 1959, cujos atos de criação devem permanecer íntegros e aptos a produzir efeitos imperecíveis.  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Assim sendo, opinamos pela constitucionalidade, legalidade e juridicidade do Projeto de Lei nº 113, de 2012, inclusive quanto ao mérit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) Maria Lúcia Amary - Relatora Especial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59:00Z</dcterms:created>
  <dc:creator>DDO</dc:creator>
  <dc:description/>
  <dc:language>en-US</dc:language>
  <cp:lastModifiedBy>Lenovo</cp:lastModifiedBy>
  <dcterms:modified xsi:type="dcterms:W3CDTF">2013-04-29T21:59:00Z</dcterms:modified>
  <cp:revision>2</cp:revision>
  <dc:subject/>
  <dc:title>Acessorios_Parecer.doc</dc:title>
</cp:coreProperties>
</file>