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Parecer nº                           , de 20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 Comissão de Transportes e Comunicações, sobre o Projeto de Lei nº 99,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Da Lavra do nobre Deputado Hélio Nishimoto, o presente  projeto  de  lei , visa determinar a concessão pelas empresas concessionárias de transporte coletivo intermunicipal, na hipótese do esgotamento da concessão de 2 (duas) passagens gratuitas, o desconto de 50% no valor das passagens aos aposentados e pensionistas com idade igual ou superior a 60 anos e renda mensal igual ou inferior a 2 salários mínim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Quando em pauta, no prazo regimental, de 06 a 12  de  março  de 2012,  a  propositura em causa não recebeu emendas ou substitu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Por força do que determina o art. 31, § 1º do  Regimento Interno Consolidado,  foi  a  proposta  encaminhada  à Comissão de Constituição , Justiça  e  Redação,  a fim de que se procedesse a sua análise, no que diz respeito aos aspectos constitucional, legal e juríd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Esgotado o  prazo  regimental,  sem que houvesse deliberação daquele órgão técnico, o Senhor Presidente desta Casa designou para emitir parecer em substituição à referida Comissão Relatora  Especial, que exarou o parecer de fls. 9/10,  favorável à aprovação do projeto e à emenda apresentada pelo Deputado Cauê Macr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Cabe-nos,  nesta oportunidade, exarar parecer pela Comissão de Transportes e Comunicações, analisando o mérito da proposta, em atendimento regiment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Ao fazê-lo, verificamos que a exposição de motivos que acompanha o projeto esclarece as razões determinantes da iniciativa, que é de inegável interesse público, tendo em vista, o alto alcance social da propo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Gize-se, ainda, que trata-se de um esforço da sociedade para facilitar o deslocamento daqueles que tanto contribuíram com seu esforço e não dispõem de outros meios para realizarem tais viagens.</w:t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Face ao exposto, somos pela aprovação do projeto de lei 99,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Sala das Comissões, 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Dep. Orlando Morando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Rela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28705 230413 18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16:00Z</dcterms:created>
  <dc:creator>DDO</dc:creator>
  <dc:description/>
  <dc:language>en-US</dc:language>
  <cp:lastModifiedBy>adminddo</cp:lastModifiedBy>
  <dcterms:modified xsi:type="dcterms:W3CDTF">2013-04-23T21:19:00Z</dcterms:modified>
  <cp:revision>3</cp:revision>
  <dc:subject/>
  <dc:title>Acessorios_Parecer.doc</dc:title>
</cp:coreProperties>
</file>