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ARECER    Nº______, 20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140, de 20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 xml:space="preserve">O nobre Deputado Carlos Neder, apresentou o Projeto de lei nº 140, de 2013, com objetivo de garantir a incorporação de ações e serviços de odontologia hospitalar nos hospitais públicos estaduai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 xml:space="preserve">Nos termos do item 2, parágrafo único do artigo 148, do Regimento Interno, a presente proposição esteve em pauta nos dias correspondentes às 30ª a 34ª Sessões Ordinárias (de 21/03 a 27/03/13), período no qual não recebeu emendas ou substitutivos, conforme certidão de fls. 03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Ao fazê-lo, denotamos que a propositura determina às unidades hospitales do Estado a incorporação de ações e serviços de odontologia, para realização de atividades de assistência odontológica e de prevenção de agravos e doenças, destinadas aos seus usuários, incluindo os pacientes internados nestas unidade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ab/>
        <w:t>A despeito das relevantes razões invocadas por seu Nobre Autor, a propositura não pode prosperar porquanto apresenta vício de constitucionalidade, por contrariar o disposto nos artigos 24, § 2º, item 2, e  artigo 47, incisos  XIV e XIX, da Constituiçã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Compete a cada um dos Poderes do Estado, como prerrogativa inerente à sua independência (Constituição do Estado, artigo 5º) propor a disciplina das matérias que se incluem predominantemente no âmbito de sua atuação e a iniciativa das leis que tenham por objetivo o comando normativo dos dispositivos inerentes aos servidores públicos do Estad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princípio da independência e harmonia dos Poderes, consagrados, respectivamente, nos artigos 2</w:t>
      </w:r>
      <w:r>
        <w:rPr>
          <w:u w:val="single"/>
          <w:vertAlign w:val="superscript"/>
        </w:rPr>
        <w:t>o</w:t>
      </w:r>
      <w:r>
        <w:rPr>
          <w:sz w:val="28"/>
        </w:rPr>
        <w:t xml:space="preserve"> da Constituição da República e 5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rPr>
          <w:sz w:val="28"/>
        </w:rPr>
        <w:t xml:space="preserve">da Constituição do Estad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 ordem constitucional defere, destarte, com exclusividade, ao Poder Executivo a capacidade para deflagrar o processo legislativo pertinente, uma vez que a ele cabe a prerrogativa e o dever de avaliar a conveniência e a oportunidade da conformidade do funcionamento das unidades hospitalares públicas do Estado de São Paulo, tendo em vista, entre os inúmeros fatores condicionantes, as prioridades políticas, o planejamento administrativo, os interesses da comunidade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Diante do exposto, resta concluir, que o projeto se apresenta revestido de ilegalidade, inconstitucional e antijuridicidad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or tais motivos, no âmbito da nossa competência, opinamos pela rejeição do Projeto de lei nº 140, de 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>Deputado Fernando Capez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         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9720 260413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31:00Z</dcterms:created>
  <dc:creator>DDO</dc:creator>
  <dc:description/>
  <dc:language>en-US</dc:language>
  <cp:lastModifiedBy>FBraz</cp:lastModifiedBy>
  <cp:lastPrinted>2013-04-26T15:30:00Z</cp:lastPrinted>
  <dcterms:modified xsi:type="dcterms:W3CDTF">2013-04-26T18:31:00Z</dcterms:modified>
  <cp:revision>2</cp:revision>
  <dc:subject/>
  <dc:title>Acessorios_Parecer.doc</dc:title>
</cp:coreProperties>
</file>