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, a Semana Evangélica do Município de Ja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 w:before="240" w:after="0"/>
        <w:rPr/>
      </w:pPr>
      <w:r>
        <w:rPr>
          <w:rStyle w:val="Applestylespan"/>
          <w:rFonts w:cs="Arial" w:ascii="Arial" w:hAnsi="Arial"/>
          <w:color w:val="000000"/>
        </w:rPr>
        <w:t>Artigo 1º - Fica incluído no Calendário Oficia do Estado a “Semana Evangélica no Município de Jau”, a ser comemorada, anualmente na ultima semana do mês de outubr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Semana Evangélica no Município de Jau é comemorada anualmente na ultima semana do mês de outubro, conforme lei municipal 4.059 de 17 de outubro de 2006, o qual pretende ampliar para o Estado de São Paulo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 semana é coordenada pela Secretaria Municipal de Cultura e Turismo junto com a Associação das Comunidades e Igrejas Evangélicas de Jau e Região – da cidade, assegurando assim a participação de todos os segmentos evangélicos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liturgia dos Cultos, os jogos esportivos, a apresentação de peças teatrais, musicais e demais atividades, fica a cargo dos Ministros Evangélicos da comunidade evangélica jauense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É oportuno salientar que a Semana Evangélica trás grandes resultados á cidade de Jaú, bem como, para toda a região, gerando, indiscutivelmente, oportunidades de renda.</w:t>
      </w:r>
    </w:p>
    <w:p>
      <w:pPr>
        <w:pStyle w:val="Normal"/>
        <w:spacing w:lineRule="auto" w:line="276" w:before="240" w:after="0"/>
        <w:jc w:val="both"/>
        <w:rPr/>
      </w:pPr>
      <w:r>
        <w:rPr/>
        <w:t>Sendo assim, estabelece-se como data para essa comemoração todo mês de Outubro. Uma festa popular que atrai pessoas de toda região de Jau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3.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44:00Z</dcterms:created>
  <dc:creator>DDO</dc:creator>
  <dc:description/>
  <dc:language>en-US</dc:language>
  <cp:lastModifiedBy>Lenovo</cp:lastModifiedBy>
  <dcterms:modified xsi:type="dcterms:W3CDTF">2013-04-05T19:44:00Z</dcterms:modified>
  <cp:revision>2</cp:revision>
  <dc:subject/>
  <dc:title>Proposituras_Projeto de lei.doc</dc:title>
</cp:coreProperties>
</file>