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JETO DE LEI Nº 60, DE 2013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der Executivo poderá criar o Centro Cardiológico e de Cirurgia Cardíaca do Hospital Regional de Presidente Prudente, naquele município,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b/>
          <w:sz w:val="28"/>
          <w:szCs w:val="24"/>
        </w:rPr>
        <w:t>Artigo 1º -</w:t>
      </w:r>
      <w:r>
        <w:rPr>
          <w:rFonts w:cs="Arial" w:ascii="Arial" w:hAnsi="Arial"/>
          <w:sz w:val="28"/>
          <w:szCs w:val="24"/>
        </w:rPr>
        <w:t xml:space="preserve"> O Poder Executivo poderá criar o Centro Cardiológico e de Cirurgia Cardíaca</w:t>
      </w:r>
      <w:r>
        <w:rPr>
          <w:rFonts w:cs="Arial" w:ascii="Arial" w:hAnsi="Arial"/>
          <w:i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do Hospital Regional de Presidente Prudente, naquele municípi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§ 1º - </w:t>
      </w:r>
      <w:r>
        <w:rPr>
          <w:rFonts w:cs="Arial" w:ascii="Arial" w:hAnsi="Arial"/>
          <w:sz w:val="28"/>
          <w:szCs w:val="24"/>
        </w:rPr>
        <w:t>A unidade de que trata o “caput” deste artigo, prevê a construção do Bloco das Divisões de Cardiologia e Cirurgia Cardíaca do Hospital Regional de Presidente Prudente, com três andares e helipor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§ 2º - </w:t>
      </w:r>
      <w:r>
        <w:rPr>
          <w:rFonts w:cs="Arial" w:ascii="Arial" w:hAnsi="Arial"/>
          <w:sz w:val="28"/>
          <w:szCs w:val="24"/>
        </w:rPr>
        <w:t>O Bloco das Divisões a ser construído, disposto no parágrafo anterior, deverá dotar o pavimento térreo, com vinte salas de consultórios para as subespecialidades; o primeiro pavimento, com enfermaria para oitenta leitos; o segundo pavimento, com quatro salas cirúrgicas e duas salas para cirurgias cardíacas de adultos, vinte leitos de UTI coronária, duas salas de hemodinâmica, salas administrativas, anfiteatro e no terceiro e último pavimento, com helipor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4"/>
        </w:rPr>
        <w:t>Artigo 2º</w:t>
      </w:r>
      <w:r>
        <w:rPr>
          <w:rFonts w:cs="Arial" w:ascii="Arial" w:hAnsi="Arial"/>
          <w:sz w:val="28"/>
          <w:szCs w:val="24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4"/>
        </w:rPr>
        <w:t>Artigo 3º</w:t>
      </w:r>
      <w:r>
        <w:rPr>
          <w:rFonts w:cs="Arial" w:ascii="Arial" w:hAnsi="Arial"/>
          <w:sz w:val="28"/>
          <w:szCs w:val="24"/>
        </w:rPr>
        <w:t xml:space="preserve"> - Esta lei entra em vigor na data da sua publicação.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620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shd w:fill="FFFFFF" w:val="clear"/>
        </w:rPr>
        <w:t xml:space="preserve">O Hospital Regional de Presidente Prudente, presta assistência médica eletiva e de urgência/emergência para uma região composta de 45 municípios e tornou-se o segundo maior hospital do Estado e o maior do interior.  Em volume de atendimentos só perde para o Hospital das Clínicas na Capit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shd w:fill="FFFFFF" w:val="clear"/>
        </w:rPr>
        <w:t>O Hospital Regional conta com mais de 100 residentes nas mais diversas especialidades de medicina, estando envolvidos em todas as ações assistenciais do Hospi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  <w:t xml:space="preserve">O Hospital Regional serve de campo de estágios para alunos de medicina e outros cursos da área da saúde. 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shd w:fill="FFFFFF" w:val="clear"/>
        </w:rPr>
        <w:t>Os problemas cardíacos ocupam o primeiro lugar no Brasil quando o assunto é mortalidade por causa definida. Segundo o IBGE - Instituto Brasileiro de Geografia e Estatística, milhares de mortes por ano são decorrentes de doenças cardiovasculares. Mas, essas más notícias podem ser evitadas se os integrantes do grupo de risco - que têm maior predisposição para desenvolver problemas cardíacos - ficarem longe dos fatores desencadeantes, investirem em uma alimentação saudável, priorizarem a prática de atividade física, e incluírem em sua agenda anual a prevenção da saúde, por meio de um</w:t>
      </w:r>
      <w:r>
        <w:rPr>
          <w:rStyle w:val="Appleconvertedspace"/>
          <w:rFonts w:cs="Arial" w:ascii="Arial" w:hAnsi="Arial"/>
          <w:sz w:val="28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4"/>
          <w:shd w:fill="FFFFFF" w:val="clear"/>
        </w:rPr>
        <w:t>check-up</w:t>
      </w:r>
      <w:r>
        <w:rPr>
          <w:rStyle w:val="Appleconvertedspace"/>
          <w:rFonts w:cs="Arial" w:ascii="Arial" w:hAnsi="Arial"/>
          <w:sz w:val="28"/>
          <w:szCs w:val="24"/>
          <w:shd w:fill="FFFFFF" w:val="clear"/>
        </w:rPr>
        <w:t> </w:t>
      </w:r>
      <w:r>
        <w:rPr>
          <w:rFonts w:cs="Arial" w:ascii="Arial" w:hAnsi="Arial"/>
          <w:sz w:val="28"/>
          <w:szCs w:val="24"/>
          <w:shd w:fill="FFFFFF" w:val="clear"/>
        </w:rPr>
        <w:t>compl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 um programa integrado de atendimento, que envolve prevenção, diagnóstico, tratamento cirúrgico e reabilitação, o Serviço de Cardiologia do Hospital Regional fornece desde a assistência básica até o atendimento a casos de alta complexidade. Além de uma equipe de cardiologistas clínicos e cirurgiões cardíacos que prestam atenção rápida aos pacientes que necessitam. O Hospital ainda possui um verdadeiro complexo do coração, incluindo Instituto Especializado para exames complementares, Ambulatório Multidisciplinar de Hipertensão, e tecnologia para realizar as mais variadas cirurg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trabalho integrado e multidisciplinar permite que se operem todos os tipos de cirurgias cardíacas de alta complexidade, beneficiando a quem precisa e garantindo que o operatório e pós-operatório seja tranquilo e com ótimos result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A criação do Centro Cardiológico e de Cirurgia Cardíaca</w:t>
      </w:r>
      <w:r>
        <w:rPr>
          <w:rFonts w:cs="Arial" w:ascii="Arial" w:hAnsi="Arial"/>
          <w:i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tem como principal objetivo a integração dos diversos serviços oferecidos pelo Hospital Regional de Presidente Prudente na área de cardiologia, garantindo a continuidade da assistência prestada aos pacientes, identificando oportunidades de melhoria, alinhando a incorporação tecnológica e de novos serviços ao planejamento estratégico da especial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21-2-201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) Mauro Bragato -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 60/1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8:00Z</dcterms:created>
  <dc:creator>DDO</dc:creator>
  <dc:description/>
  <dc:language>en-US</dc:language>
  <cp:lastModifiedBy>ALESP</cp:lastModifiedBy>
  <dcterms:modified xsi:type="dcterms:W3CDTF">2013-04-08T20:38:00Z</dcterms:modified>
  <cp:revision>2</cp:revision>
  <dc:subject/>
  <dc:title>Proposituras_Projeto de lei.doc</dc:title>
</cp:coreProperties>
</file>