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72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os termos do artigo 20, inciso XIV da Constituição do Estado de São Paulo, combinado com o artigo 166 da XIV Consolidação do Regimento Interno, requeiro seja oficiado ao Senhor Secretário de Transportes Metropolitanos, para que preste as seguintes informa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o cronograma estabelecido para que a partir do chamamento público, publicado no Diário Oficial de 24/02/2013, as linhas expressas previstas comecem a oferecer o serviço ao cidadão?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a intenção do Governo em estender o projeto para linhas de mais longo alcance, para atender, por exemplo, passageiros que se dirijam às cidades de Rio Claro, Araraquara e São José do Rio Pre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sta que o chamamento público para o projeto, publicado nas páginas 91 e 92 do Diário Oficial de 24 janeiro deste ano, teve resposta de 15 empresas interessadas, cabendo aos consórcios cadastrados terão de apresentar estudos, projetos e trabalhos até 23 de julho de 2013, ficando para o Conselho Gestor do PPP aprovar a modelagem final do projeto o que está previsto para o mês de julho deste an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 ainda, conforme a publicação, os projetos de trens regionais da Companhia Paulista de Trens Metropolitanos – CPTM, da Secretaria dos Transportes Metropolitanos estão incluídos nessa rede integrada de linhas ferroviárias de passageiro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 como são muitos os questionamentos a esse respeito que recebemos da população dessas regiões, que seriam beneficiados com essa rede intercidades de trens rápidos, como alternativa ao uso de carro, oferecendo conforto, segurança e confiabilidade aos usuários, apresentamos este Requerimento de Informação para ao recebermos a resposta, possamos informar precisamente aos cidadãos dessas regiõ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inalmente, incluímos no requerimento a questão da extensão do projeto, o que beneficiaria cidades mais distantes, cuja população está há muito tempo esperando a volta do serviço ferroviário de transporte de passageiro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3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46:00Z</dcterms:created>
  <dc:creator>DDO</dc:creator>
  <dc:description/>
  <cp:keywords/>
  <dc:language>en-US</dc:language>
  <cp:lastModifiedBy>ALESP</cp:lastModifiedBy>
  <dcterms:modified xsi:type="dcterms:W3CDTF">2013-04-04T21:47:00Z</dcterms:modified>
  <cp:revision>3</cp:revision>
  <dc:subject/>
  <dc:title>Requerimento de Informações</dc:title>
</cp:coreProperties>
</file>