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20,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spacing w:lineRule="auto" w:line="360"/>
        <w:ind w:firstLine="1134"/>
        <w:jc w:val="both"/>
        <w:rPr>
          <w:rFonts w:ascii="Arial" w:hAnsi="Arial" w:cs="Arial"/>
          <w:sz w:val="24"/>
          <w:szCs w:val="24"/>
        </w:rPr>
      </w:pPr>
      <w:r>
        <w:rPr>
          <w:rFonts w:cs="Arial" w:ascii="Arial" w:hAnsi="Arial"/>
          <w:sz w:val="24"/>
          <w:szCs w:val="24"/>
        </w:rPr>
        <w:t>As Cooperativas Educacionais são modernos, inovadores e importantes instrumentos criados pela sociedade brasileira, para complementar a rede de educação de qualidade, notadamente nos municípios pequenos e médios. A Diretriz Nacional de Monitoramento e Desenvolvimento de Cooperativas, elaborado pela Organização das Cooperativas Brasileiras – OCB registra que em 2011 haviam 294 cooperativas educacionais no País. Elas possuem 51.534 cooperados, entre pais, alunos e professores. No estado de São Paulo são 58 cooperativas educacionais em funcionamento, com 13.405 cooperados.</w:t>
      </w:r>
    </w:p>
    <w:p>
      <w:pPr>
        <w:pStyle w:val="Normal"/>
        <w:spacing w:lineRule="auto" w:line="360"/>
        <w:ind w:firstLine="1134"/>
        <w:jc w:val="both"/>
        <w:rPr>
          <w:rFonts w:ascii="Arial" w:hAnsi="Arial" w:cs="Arial"/>
          <w:sz w:val="24"/>
          <w:szCs w:val="24"/>
        </w:rPr>
      </w:pPr>
      <w:r>
        <w:rPr>
          <w:rFonts w:cs="Arial" w:ascii="Arial" w:hAnsi="Arial"/>
          <w:sz w:val="24"/>
          <w:szCs w:val="24"/>
        </w:rPr>
        <w:t>As cooperativas educacionais são referências de qualidade em seus municípios. Apenas para ilustrar citamos os resultados alcançados por essas cooperativas no último ano pelo ENEM – Exame Nacional de Ensino Médio, quando as cooperativas Nova Geração Cooperada (Birigui), Cedesc Instituto de Educação e Cultura (Descalvado), Coopere Colégio (Fernandópolis), Coopel (Leme), Cooperelp (Lençóis Paulista), Cooperativo Colégio (Porto Ferreira), Cooperativa de Ensino e Cultura Santa Rita do Passa Quatro (Santa Rita do Passa Quatro) e Educativa Instituto de Educação e Cultura (São Carlos), ficaram em 1º lugar em seus respectivos municípios.</w:t>
      </w:r>
    </w:p>
    <w:p>
      <w:pPr>
        <w:pStyle w:val="Normal"/>
        <w:spacing w:lineRule="auto" w:line="360"/>
        <w:ind w:firstLine="1134"/>
        <w:jc w:val="both"/>
        <w:rPr>
          <w:rFonts w:ascii="Arial" w:hAnsi="Arial" w:cs="Arial"/>
          <w:sz w:val="24"/>
          <w:szCs w:val="24"/>
        </w:rPr>
      </w:pPr>
      <w:r>
        <w:rPr>
          <w:rFonts w:cs="Arial" w:ascii="Arial" w:hAnsi="Arial"/>
          <w:sz w:val="24"/>
          <w:szCs w:val="24"/>
        </w:rPr>
        <w:t xml:space="preserve">O artigo 174, § 2°, da Constituição Federal, inserido no Título que trata da Ordem Econômica e Financeira, determina que a lei deva apoiar e estimular o cooperativismo e outras formas de associativismo. No Capítulo e Seção que tratam dos Princípios Gerais do Sistema Tributário Nacional, o art. 146, III, “c”, do Texto Constitucional dispõe que caberá à lei complementar estabelecer normas gerais relativas ao adequado tratamento tributário ao ato cooperativo praticado pelas sociedades cooperativas. Passados já vinte e cinco anos da promulgação da Constituição Federal de 1988, é imperiosa a necessidade de se definir o referido tratamento tributário ao ato cooperativo. </w:t>
      </w:r>
    </w:p>
    <w:p>
      <w:pPr>
        <w:pStyle w:val="Normal"/>
        <w:autoSpaceDE w:val="false"/>
        <w:spacing w:lineRule="auto" w:line="360"/>
        <w:ind w:firstLine="1134"/>
        <w:jc w:val="both"/>
        <w:rPr>
          <w:rFonts w:ascii="Arial" w:hAnsi="Arial" w:cs="Arial"/>
          <w:sz w:val="24"/>
          <w:szCs w:val="24"/>
        </w:rPr>
      </w:pPr>
      <w:r>
        <w:rPr>
          <w:rFonts w:cs="Arial" w:ascii="Arial" w:hAnsi="Arial"/>
          <w:sz w:val="24"/>
          <w:szCs w:val="24"/>
        </w:rPr>
        <w:t xml:space="preserve">Os atos cooperativos em sentido estrito são praticados para a consecução dos objetivos sociais pretendidos e não implicam operação de mercado, nem contrato de compra e venda de mercadoria. Pela sua natureza, os atos cooperativos não são fatos econômicos aptos a dar margem à incidência de tributos e contribuições. As cooperativas são apenas veículos destinados a dar apoio aos associados, sem auferir qualquer resultado pela sua atuação. </w:t>
      </w:r>
    </w:p>
    <w:p>
      <w:pPr>
        <w:pStyle w:val="Normal"/>
        <w:spacing w:lineRule="auto" w:line="360"/>
        <w:ind w:firstLine="1134"/>
        <w:jc w:val="both"/>
        <w:rPr>
          <w:rFonts w:ascii="Arial" w:hAnsi="Arial" w:cs="Arial"/>
          <w:sz w:val="24"/>
          <w:szCs w:val="24"/>
        </w:rPr>
      </w:pPr>
      <w:r>
        <w:rPr>
          <w:rFonts w:cs="Arial" w:ascii="Arial" w:hAnsi="Arial"/>
          <w:sz w:val="24"/>
          <w:szCs w:val="24"/>
        </w:rPr>
        <w:t xml:space="preserve">As cooperativas Educacionais não têm fins lucrativos. Os diretores do Conselho de Administração das Cooperativas não têm nenhuma remuneração, trabalham como voluntários, pela melhoria da educação em nosso País. A Constituição determina que “a responsabilidade pela Educação é do Estado”, e as Escolas Cooperativas são parceiras do Estado para propiciar educação de boa qualidade e sem custos para o Estado. </w:t>
      </w:r>
    </w:p>
    <w:p>
      <w:pPr>
        <w:pStyle w:val="Normal"/>
        <w:spacing w:lineRule="auto" w:line="360"/>
        <w:ind w:firstLine="1134"/>
        <w:jc w:val="both"/>
        <w:rPr>
          <w:rFonts w:ascii="Arial" w:hAnsi="Arial" w:cs="Arial"/>
          <w:sz w:val="24"/>
          <w:szCs w:val="24"/>
        </w:rPr>
      </w:pPr>
      <w:r>
        <w:rPr>
          <w:rFonts w:cs="Arial" w:ascii="Arial" w:hAnsi="Arial"/>
          <w:sz w:val="24"/>
          <w:szCs w:val="24"/>
        </w:rPr>
        <w:t xml:space="preserve">Se as cooperativas Educacionais com faturamento menor que R$ 3,6 milhões anos puderem optar pelo Simples Nacional (LC 123/206 - Tabela do Anexo 3), enquadrando-se como Micro Empresa ou Empresas de Pequeno Porte elas pagarão INSS entre de 4% a 7,83% sobre o faturamento. Hoje as cooperativas pagam 27% sobre a folha de pagamento. E a folha de pagamento das Cooperativas Educacionais representa até 85% das despesas totais das Cooperativas. Portanto, há clara "desvantagem" quando se compara as Cooperativas Educacionais com as escolas particulares do mesmo porte, que podem optar pelo Simples Nacional. Dessa forma é plenamente justificável a inclusão das cooperativas educacionais no sistema Simples com base nos princípios constitucionais da isonomia, livre iniciativa e incentivo ao cooperativismo. </w:t>
      </w:r>
    </w:p>
    <w:p>
      <w:pPr>
        <w:pStyle w:val="Normal"/>
        <w:spacing w:lineRule="auto" w:line="360"/>
        <w:ind w:firstLine="1134"/>
        <w:jc w:val="both"/>
        <w:rPr>
          <w:rFonts w:ascii="Arial" w:hAnsi="Arial" w:cs="Arial"/>
          <w:sz w:val="24"/>
          <w:szCs w:val="24"/>
        </w:rPr>
      </w:pPr>
      <w:r>
        <w:rPr>
          <w:rFonts w:cs="Arial" w:ascii="Arial" w:hAnsi="Arial"/>
          <w:sz w:val="24"/>
          <w:szCs w:val="24"/>
        </w:rPr>
        <w:t>Por outro lado, também pleiteamos que as cooperativas educacionais sejam incluídas no programa de desoneração da folha de pagamento, que ora está sendo realizado pelo Governo Federal, com o objetivo de acelerar o crescimento e o desenvolvimento econômico. A tributação seria de 1% sobre a Receita, semelhante aos setores que já foram contemplados, em especial as empresas do ramo industrial, definidas pelas leis 12.715/2012, 12.546/2011.</w:t>
      </w:r>
    </w:p>
    <w:p>
      <w:pPr>
        <w:pStyle w:val="Normal"/>
        <w:spacing w:lineRule="auto" w:line="360"/>
        <w:ind w:firstLine="1134"/>
        <w:jc w:val="both"/>
        <w:rPr>
          <w:rFonts w:ascii="Arial" w:hAnsi="Arial" w:cs="Arial"/>
          <w:sz w:val="24"/>
          <w:szCs w:val="24"/>
        </w:rPr>
      </w:pPr>
      <w:r>
        <w:rPr>
          <w:rFonts w:cs="Arial" w:ascii="Arial" w:hAnsi="Arial"/>
          <w:sz w:val="24"/>
          <w:szCs w:val="24"/>
        </w:rPr>
        <w:t>Esses incentivos tributários e fiscais, além de simplificarem e desonerarem seriam importante estímulo para criação de novas cooperativas educacionais em outros municípios.</w:t>
      </w:r>
    </w:p>
    <w:p>
      <w:pPr>
        <w:pStyle w:val="Normal"/>
        <w:spacing w:lineRule="auto" w:line="360"/>
        <w:ind w:firstLine="1134"/>
        <w:jc w:val="both"/>
        <w:rPr>
          <w:rFonts w:ascii="Arial" w:hAnsi="Arial" w:cs="Arial"/>
          <w:sz w:val="24"/>
          <w:szCs w:val="24"/>
        </w:rPr>
      </w:pPr>
      <w:r>
        <w:rPr>
          <w:rFonts w:cs="Arial" w:ascii="Arial" w:hAnsi="Arial"/>
          <w:sz w:val="24"/>
          <w:szCs w:val="24"/>
        </w:rPr>
        <w:t xml:space="preserve">No entanto, a Receita Federal do Brasil informa que as sociedades cooperativas não podem optar pelo Sistema Integrado de Pagamento de Imposto e Contribuições das Microempresas e Empresas de Pequeno Porte (Simples), porque são regidas por lei própria que estabelece tratamento especial perante a legislação do imposto de renda. As sociedades cooperativas (exceto as de consumo) não poderão aderir ao Simples Nacional. </w:t>
      </w:r>
      <w:hyperlink r:id="rId2" w:tgtFrame="_blank">
        <w:r>
          <w:rPr>
            <w:rStyle w:val="InternetLink"/>
            <w:rFonts w:cs="Arial" w:ascii="Arial" w:hAnsi="Arial"/>
            <w:sz w:val="24"/>
            <w:szCs w:val="24"/>
          </w:rPr>
          <w:t>http://www.receita.fazenda.gov.br/publico/perguntao/dipj2012/CapituloXVII-SociedadesCooperativas2012.pdf</w:t>
        </w:r>
      </w:hyperlink>
    </w:p>
    <w:p>
      <w:pPr>
        <w:pStyle w:val="Normal"/>
        <w:spacing w:lineRule="auto" w:line="360"/>
        <w:ind w:firstLine="1134"/>
        <w:jc w:val="both"/>
        <w:rPr>
          <w:rFonts w:ascii="Arial" w:hAnsi="Arial" w:cs="Arial"/>
          <w:sz w:val="24"/>
          <w:szCs w:val="24"/>
        </w:rPr>
      </w:pPr>
      <w:r>
        <w:rPr>
          <w:rFonts w:cs="Arial" w:ascii="Arial" w:hAnsi="Arial"/>
          <w:sz w:val="24"/>
          <w:szCs w:val="24"/>
        </w:rPr>
        <w:t>Se uma escola particular pode beneficiar-se do Simples, porque uma Escola Cooperativa, que não tem fins lucrativos, e que deve ser apoiada e estimulada pelo princípio constitucional (art. 174, §2º da CF), não pode valer-se do Simples?</w:t>
      </w:r>
    </w:p>
    <w:p>
      <w:pPr>
        <w:pStyle w:val="Normal"/>
        <w:autoSpaceDE w:val="false"/>
        <w:spacing w:lineRule="auto" w:line="360"/>
        <w:ind w:firstLine="1134"/>
        <w:jc w:val="both"/>
        <w:rPr>
          <w:rFonts w:ascii="Arial" w:hAnsi="Arial" w:cs="Arial"/>
          <w:sz w:val="24"/>
          <w:szCs w:val="24"/>
        </w:rPr>
      </w:pPr>
      <w:r>
        <w:rPr>
          <w:rFonts w:cs="Arial" w:ascii="Arial" w:hAnsi="Arial"/>
          <w:sz w:val="24"/>
          <w:szCs w:val="24"/>
        </w:rPr>
        <w:t>E por fim da mesma forma, que apelamos ao princípio da isonomia para a tributação, pleiteamos que os alunos das escolas cooperativas sejam equiparados aos alunos das escolas públicas nas cotas sociais para ingresso nas universidades. Faço referência, e manifesto apoio, pelo denotado mérito, ao PROJETO DE LEI DO SENADO Nº 250, DE 2009, de autoria da Senadora Marisa Serrano, que Altera a Lei nº 11.096, de 13 de janeiro de 2005, para permitir o acesso de estudantes oriundos de cooperativas educacionais aos benefícios do Programa Universidade para Todos (PROUNI).</w:t>
      </w:r>
    </w:p>
    <w:p>
      <w:pPr>
        <w:pStyle w:val="Header"/>
        <w:spacing w:lineRule="auto" w:line="360"/>
        <w:ind w:firstLine="1134"/>
        <w:jc w:val="both"/>
        <w:rPr>
          <w:rFonts w:cs="Arial (W1);Arial"/>
          <w:sz w:val="24"/>
          <w:szCs w:val="24"/>
        </w:rPr>
      </w:pPr>
      <w:r>
        <w:rPr>
          <w:rFonts w:cs="Arial (W1);Arial"/>
          <w:sz w:val="24"/>
          <w:szCs w:val="24"/>
        </w:rPr>
        <w:t xml:space="preserve">Assim, estando evidenciado a relevância e o interesse público de que a matéria se reveste, </w:t>
      </w:r>
    </w:p>
    <w:p>
      <w:pPr>
        <w:pStyle w:val="Normal"/>
        <w:spacing w:lineRule="auto" w:line="360"/>
        <w:ind w:firstLine="1134"/>
        <w:jc w:val="both"/>
        <w:rPr>
          <w:rFonts w:ascii="Arial" w:hAnsi="Arial" w:cs="Arial"/>
          <w:sz w:val="24"/>
          <w:szCs w:val="24"/>
        </w:rPr>
      </w:pPr>
      <w:r>
        <w:rPr>
          <w:rFonts w:eastAsia="Arial (W1);Arial" w:cs="Arial (W1);Arial"/>
          <w:sz w:val="24"/>
          <w:szCs w:val="24"/>
        </w:rPr>
        <w:t xml:space="preserve"> </w:t>
      </w:r>
      <w:r>
        <w:rPr>
          <w:rFonts w:cs="Arial" w:ascii="Arial" w:hAnsi="Arial"/>
          <w:sz w:val="24"/>
          <w:szCs w:val="24"/>
        </w:rPr>
        <w:t xml:space="preserve">A ASSEMBLÉIA LEGISLATIVA DO ESTADO DE SÃO PAULO apela a Excelentíssima Senhora Presidenta da República, a fim de que determine ao Ministro da Fazenda, ao Ministro da Educação e ao Ministro da Previdência Social </w:t>
      </w:r>
      <w:r>
        <w:rPr>
          <w:rFonts w:cs="Arial" w:ascii="Arial" w:hAnsi="Arial"/>
          <w:b/>
          <w:sz w:val="24"/>
          <w:szCs w:val="24"/>
          <w:u w:val="single"/>
        </w:rPr>
        <w:t>QUE FAÇAM GESTÕES JUNTO AO CONGRESSO NACIONAL PARA PERMITIR A OPÇÃO D</w:t>
      </w:r>
      <w:r>
        <w:rPr>
          <w:rFonts w:cs="Arial" w:ascii="Arial" w:hAnsi="Arial"/>
          <w:b/>
          <w:bCs/>
          <w:sz w:val="24"/>
          <w:szCs w:val="24"/>
          <w:u w:val="single"/>
        </w:rPr>
        <w:t xml:space="preserve">AS COOPERATIVAS EDUCACIONAIS AO SISTEMA DE TRIBUTAÇÃO DO SIMPLES NACIONAL (LC 123/2006), OU ALTERNATIVAMENTE INCLUIR AS COOPERATIVAS EDUCACIONAIS NO PROGRAMA DE DESONERAÇÃO DA FOLHA DE PAGAMENTO, APLICANDO O MESMO MECANISMO DEFINIDO PELA LEI 12.715/2012 E LEI 12.546/2011, UMA VEZ QUE AS ESCOLAS COOPERATIVAS COMPLEMENTAM A CAPACIDADE DO ESTADO EM FORNECER EDUCAÇÃO PÚBLICA DE QUALIDADE. APELAMOS AINDA PARA QUE OS ALUNOS DAS COOPERATIVAS EDUCACIONAIS TAMBÉM POSSAM SE ENQUADRAR, JUNTO COM OS ALUNOS DA REDE PÚBLICA, NAS QUOTAS SOCIAIS PARA ACESSO ÀS UNIVERSIDADES PÚBLICAS. </w:t>
      </w:r>
    </w:p>
    <w:p>
      <w:pPr>
        <w:pStyle w:val="Header"/>
        <w:tabs>
          <w:tab w:val="left" w:pos="708" w:leader="none"/>
          <w:tab w:val="center" w:pos="4419" w:leader="none"/>
          <w:tab w:val="right" w:pos="8838" w:leader="none"/>
        </w:tabs>
        <w:spacing w:lineRule="auto" w:line="36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6-3-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Itamar Borge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publico/perguntao/dipj2012/CapituloXVII-SociedadesCooperativas201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2:50:00Z</dcterms:created>
  <dc:creator>DDO</dc:creator>
  <dc:description/>
  <dc:language>en-US</dc:language>
  <cp:lastModifiedBy>Lenovo</cp:lastModifiedBy>
  <dcterms:modified xsi:type="dcterms:W3CDTF">2013-04-01T22:50:00Z</dcterms:modified>
  <cp:revision>2</cp:revision>
  <dc:subject/>
  <dc:title>Proposituras_Moção.doc</dc:title>
</cp:coreProperties>
</file>