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70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Governador do Estado, por meio do Sr. Secretário de Segurança Pública do Estado de São Paulo a implantação de uma base comunitária no bairro do Parque Marabá no Município de Taboão da Ser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solicitação  se faz necessário nas proximidades da Rua Matilde de Abreu, divida do Município da Cidade de São Paulo e Município de Taboão da Serra, devido o aumento do número de pessoas que circulam nesta região, que contribui para a insegurança do local  tendo em vista ter ocorrido muitos roubos e assal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23057 260313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2:00Z</dcterms:created>
  <dc:creator>DDO</dc:creator>
  <dc:description/>
  <dc:language>en-US</dc:language>
  <cp:lastModifiedBy>Lenovo</cp:lastModifiedBy>
  <dcterms:modified xsi:type="dcterms:W3CDTF">2013-04-23T12:52:00Z</dcterms:modified>
  <cp:revision>2</cp:revision>
  <dc:subject/>
  <dc:title>Proposituras_Indicação.doc</dc:title>
</cp:coreProperties>
</file>