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ltera a Lei nº 10.858, de 21 de agosto de 2001, que institui a meia entrada para professores da rede pública estadual de ensino em estabelecimentos que lazer e entretenimen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Cs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O “caput” do artigo 1º, da lei nº 10.858, de 21 de agosto de 2001, passa a vigorar com a seguinte redaçã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“</w:t>
      </w:r>
      <w:r>
        <w:rPr>
          <w:rFonts w:cs="Arial (W1);Arial"/>
          <w:b/>
        </w:rPr>
        <w:t>Artigo 1º - É assegurado o pagamento de 50 (cinqüenta por cento) do valor realmente cobrado para ingresso em casas de diversões, praças desportivas e similares, aos funcionários da Secretaria da Educação Estadual pertencentes ao Quadro do Magistério, Quadro de Apoio Escolar e Quadro de Serviços Escolar”. (NR)</w:t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Cs/>
        </w:rPr>
        <w:t>Artigo 2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O artigo 3º, da lei nº 10.858, de 21 de agosto de 2001, passa a vigorar com a seguinte redaçã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“</w:t>
      </w:r>
      <w:r>
        <w:rPr>
          <w:rFonts w:cs="Arial (W1);Arial"/>
          <w:b/>
        </w:rPr>
        <w:t>Artigo 3º - A prova da condição prevista no artigo 1º, para recebimento do benefício, será feita através da carteira funcional emitida pela Secretaria da Educação ou Demonstrativo de Pagamento”. (NR)</w:t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Visa a presente medida ampliar o direito consagrado na norma, que ora se quer alterar, para estendê-lo a outros funcionários da Secretaria de Educação, visando sempre otimizar a educação em noss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almente a referida norma atende com o benefício apenas os professores, deixando a margem diretores, coordenadores e outros funcionários que lidam com a educação em noss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 forma, diante da necessidade de sempre se preparar melhor nossos educadores, apresentamos a presente propositura, com certeza do apoio dos meus pares em sua aprova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24:00Z</dcterms:created>
  <dc:creator>DDO</dc:creator>
  <dc:description/>
  <dc:language>en-US</dc:language>
  <cp:lastModifiedBy>lenovo</cp:lastModifiedBy>
  <dcterms:modified xsi:type="dcterms:W3CDTF">2013-04-10T22:24:00Z</dcterms:modified>
  <cp:revision>3</cp:revision>
  <dc:subject/>
  <dc:title>Proposituras_Projeto de lei.doc</dc:title>
</cp:coreProperties>
</file>