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95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"Dia do Soldado Policial Militar Temporário", no âmbito do Estado de São Paulo, a ser comemorando no dia 8 de març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100" w:after="100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1º - Fica instituído, no âmbito do Estado de São Paulo, o “Dia do Soldado Policial Militar Temporário”, a ser comemorado, anualmente, no dia 8 de março, passando a integrar o Calendário Oficial do Estado.</w:t>
      </w:r>
    </w:p>
    <w:p>
      <w:pPr>
        <w:pStyle w:val="Header"/>
        <w:tabs>
          <w:tab w:val="clear" w:pos="4419"/>
          <w:tab w:val="clear" w:pos="8838"/>
        </w:tabs>
        <w:spacing w:lineRule="auto" w:line="360" w:before="100" w:after="100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2º - Esta lei entra em vigor na data de sua publicação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100" w:after="100"/>
        <w:ind w:firstLine="10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tende-se com a presente proposição instituir o dia 8 de março como o dia oficial do Soldado Policial Militar Temporário, como uma forma a homenagear todos os jovens que, passando pela faixa ataria compreendida entre 18 e 23 anos de idade, obtém êxito em desenvolver atividades nas Unidades da Polícia Militar do estado na condição de Sd PM Temporário, nos termos em que estabelece a Lei Estadual nº 11.064, de 08 de março de 2002, que instituiu o Serviço Auxiliar Voluntário na Polícia Militar do Estado de São Paulo.</w:t>
      </w:r>
    </w:p>
    <w:p>
      <w:pPr>
        <w:pStyle w:val="Header"/>
        <w:tabs>
          <w:tab w:val="clear" w:pos="4419"/>
          <w:tab w:val="clear" w:pos="8838"/>
        </w:tabs>
        <w:spacing w:lineRule="auto" w:line="360" w:before="100" w:after="100"/>
        <w:ind w:firstLine="1077"/>
        <w:jc w:val="both"/>
        <w:rPr/>
      </w:pPr>
      <w:r>
        <w:rPr>
          <w:rFonts w:cs="Arial" w:ascii="Arial" w:hAnsi="Arial"/>
          <w:szCs w:val="24"/>
        </w:rPr>
        <w:t xml:space="preserve">Temos notícia de que as moças e rapazes que ingressaram na Polícia Militar na qualidade de Sd PM Temporário têm convivido de forma harmoniosa com os </w:t>
      </w:r>
      <w:r>
        <w:rPr>
          <w:rFonts w:cs="Arial" w:ascii="Arial" w:hAnsi="Arial"/>
          <w:i/>
          <w:szCs w:val="24"/>
        </w:rPr>
        <w:t>soldados profissionais</w:t>
      </w:r>
      <w:r>
        <w:rPr>
          <w:rFonts w:cs="Arial" w:ascii="Arial" w:hAnsi="Arial"/>
          <w:szCs w:val="24"/>
        </w:rPr>
        <w:t xml:space="preserve"> da Instituição militar estadual – desde Soldado ao Coronel PM – não se podendo negar o importante papel que desempenham no âmbito das inúmeras Unidades da Corporação. </w:t>
      </w:r>
    </w:p>
    <w:p>
      <w:pPr>
        <w:pStyle w:val="Header"/>
        <w:tabs>
          <w:tab w:val="clear" w:pos="4419"/>
          <w:tab w:val="clear" w:pos="8838"/>
        </w:tabs>
        <w:spacing w:lineRule="auto" w:line="360" w:before="100" w:after="100"/>
        <w:ind w:firstLine="10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 efeito, a iniciativa governamental que resultou na edição da Lei nº 11.064/02, conquanto já esteja a merecer alguns reparos, se harmoniza com a política internacional de Direitos Humanos, vez que possibilita a capacitação profissional de jovens maiores de 18 e menores de 23 anos de idade, contribuindo na sua formação e educação, o que, sem dúvida, redunda em benefício para a sociedade, já que o Sd PM Temporário, concluído o tempo de permanência na Polícia Militar, retorna para a sociedade civil adicionando aos seus valores pessoais os valores da Instituição a que serviu, certamente orgulhoso de nela ter atuado, direta ou indiretamente, em prol da coletividade.</w:t>
      </w:r>
    </w:p>
    <w:p>
      <w:pPr>
        <w:pStyle w:val="Header"/>
        <w:tabs>
          <w:tab w:val="clear" w:pos="4419"/>
          <w:tab w:val="clear" w:pos="8838"/>
        </w:tabs>
        <w:spacing w:lineRule="auto" w:line="360" w:before="100" w:after="100"/>
        <w:ind w:firstLine="10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Lei nº 11.064/02, que instituiu o Serviço Auxiliar Voluntário na Polícia Militar do Estado de São Paulo, completou no ultimo dia 8 de março de 2013, onze anos de vigência e, sem dúvida alguma, já se acha sedimentada, fortalecendo a doutrina de Polícia Comunitária por se constituir em importante canal de comunicação com a sociedade, na medida em que o jovem que deixa a condição de Sd PM Temporário para prosseguir em sua vida civil o faz se sentido melhor preparado para os desafios da vida.</w:t>
      </w:r>
    </w:p>
    <w:p>
      <w:pPr>
        <w:pStyle w:val="Header"/>
        <w:tabs>
          <w:tab w:val="clear" w:pos="4419"/>
          <w:tab w:val="clear" w:pos="8838"/>
        </w:tabs>
        <w:spacing w:lineRule="auto" w:line="360" w:before="100" w:after="100"/>
        <w:ind w:firstLine="10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tudo isso, entendo ser justa a homenagem proposta, esperando contar com o apoio dos nobres Deputados desta Casa de Leis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-4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Olímpio Gomes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9:47:00Z</dcterms:created>
  <dc:creator>DDO</dc:creator>
  <dc:description/>
  <dc:language>en-US</dc:language>
  <cp:lastModifiedBy>Lenovo</cp:lastModifiedBy>
  <dcterms:modified xsi:type="dcterms:W3CDTF">2013-04-05T19:47:00Z</dcterms:modified>
  <cp:revision>2</cp:revision>
  <dc:subject/>
  <dc:title>Proposituras_Projeto de lei.doc</dc:title>
</cp:coreProperties>
</file>