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o Mahikari, a ser comemorado anualmente no dia 27 de fever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riado o Dia Estadual do MAHIKARI, a ser comemorado anualmente no dia 27 de fevereiro, passando a fazer parte do Calendário Oficial de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KYO MAHIKARI é uma entidade religiosa que tem sedes em todo o mundo e foi fundada no Japão, em 1959, pelo Mestre Kotama Okada, com o propósito de divulgar os princípios divinos para ser um guia seguro para todas as pessoas, independentemente das crenças, raça, nacionalidade. O ideal defendido pelo Mestre é de que a origem da humanidade é uma só, a origem das religiões é uma só, a origem da Terra é uma só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UKYO MAHIKARI DO BRASIL tem sede na rua Paracatu, 1004, em São Paulo, Capital e iniciou suas atividades em  1974. Atualmente, existem sedes em todos os Estados brasileir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concedida à SUKYO MAHIKARI a permissão de possibilitar às pessoas comuns irradiar, através da palma da mão, uma energia de elevada dimensão, para purificar todas as coisas e fazê-las retornar à sua pureza original e ao estado de imunidade às doenças, de harmonia e de prosper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efeitos da purificação pela imposição da mão são extraordinários, fazendo se notar, de forma concreta, em seres humanos, animais, plantas, ambientes e obje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bjetivo da SUKYO MAHIKARI é iluminar o caminho que conduz à felicidade de todos os seres humanos, eliminando a essência tóxica espiritual, mental e física, propiciando uma qualidade de vida melhor e tornando as pessoas altruíst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preocupação da SUKYO MAHIKARI salvar o planeta Terra, respeitando o meio ambiente e a vida natural. Com esse propósito promove, anualmente, no Japão e também no Brasil, congressos com a presença de cientistas e estudiosos renomados de várias áreas, para consolidar um fórum de debates na busca da harmonização da ciência e da reli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ida da agricultura orgânica, possuindo várias fazendas-modelo pelo mundo e também no município de Guararema, em São Paulo, com a finalidade de usar o método orgânico aliado a pensamentos positivos e à imposição da mão sobre as plantações, para colher produtos saudáveis, sem ferir o ecossiste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 com grupos de profissionais da área da saúde, educação e jurídica que atuam na sociedade, utilizando os métodos espiritualistas e científicos voltados ao bem coletivo e também, com grupos de jovens que aprendem as regras de boa conduta, educação e civilidade, de modo espiritualis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ticantes da ARTE MAHIKARI participaram da Cúpula dos Povos, evento paralelo à RIO+20, impondo a mão para quem passava pelo espaço montado, deixando o público relaxado e otimista, como constou na matéria jornalística publicada na época, sob o titulo: G1 TESTA PRATICA DE ENERGIZAÇÃO JAPONESA NA CÚPULA DOS POV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esejo da SUKYO MAHIKARI contribuir na salvação do povo brasileiro,  em retribuição ao imenso amor que dele recebe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42:00Z</dcterms:created>
  <dc:creator>DDO</dc:creator>
  <dc:description/>
  <dc:language>en-US</dc:language>
  <cp:lastModifiedBy>lenovo</cp:lastModifiedBy>
  <dcterms:modified xsi:type="dcterms:W3CDTF">2013-04-04T21:42:00Z</dcterms:modified>
  <cp:revision>3</cp:revision>
  <dc:subject/>
  <dc:title>Proposituras_Projeto de lei.doc</dc:title>
</cp:coreProperties>
</file>