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92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do Nascituro.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Artigo 1º          Fica instituído o “Dia do Nascituro”, a ser comemorado, </w:t>
        <w:tab/>
        <w:tab/>
        <w:t xml:space="preserve"> </w:t>
        <w:tab/>
        <w:tab/>
        <w:tab/>
        <w:t xml:space="preserve">anualmente, no dia 25 de março.  </w:t>
        <w:tab/>
        <w:tab/>
        <w:tab/>
        <w:t xml:space="preserve">        </w:t>
      </w:r>
    </w:p>
    <w:p>
      <w:pPr>
        <w:pStyle w:val="NormalWeb"/>
        <w:spacing w:lineRule="auto" w:line="276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igo 2º</w:t>
      </w:r>
      <w:r>
        <w:rPr>
          <w:rFonts w:cs="Arial" w:ascii="Arial" w:hAnsi="Arial"/>
          <w:i/>
          <w:sz w:val="22"/>
          <w:szCs w:val="22"/>
        </w:rPr>
        <w:t xml:space="preserve">           Esta lei entra em vigor na data de sua publicaçã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ind w:firstLine="720"/>
        <w:jc w:val="both"/>
        <w:rPr>
          <w:rFonts w:ascii="Arial" w:hAnsi="Arial" w:cs="Arial (W1);Arial"/>
          <w:i/>
          <w:i/>
          <w:sz w:val="22"/>
          <w:szCs w:val="22"/>
        </w:rPr>
      </w:pPr>
      <w:r>
        <w:rPr>
          <w:rFonts w:cs="Arial (W1);Arial" w:ascii="Arial" w:hAnsi="Arial"/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umpre  destacar que esta data é comemorada no vizinho Estado do Rio de Janeiro, com base na Lei nº 3.847, de 24 de maio de 2002, que institui o Dia 25 de março como o Dia do Nascituro.</w:t>
      </w:r>
    </w:p>
    <w:p>
      <w:pPr>
        <w:pStyle w:val="NormalWeb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 O seu objetivo é suscitar nas consciências, nas famílias e na sociedade, o reconhecimento do sentido e valor da vida humana em todos os seus momento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 xml:space="preserve">Hoje, quando estamos entrando no terceiro milênio da era cristã, torna-se mais do que necessário instituirmos um dia para comemorar o nascitur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Cs/>
          <w:color w:val="000000"/>
        </w:rPr>
        <w:tab/>
        <w:t>Esse ser, vítima de inúmeras violências, muitas provenientes da ação irresponsável dos pais, necessita de políticas públicas que permitam a sua existência e conscientizem os seus progenitores da importância para a humanidade da sua gestação pl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Cs/>
          <w:color w:val="000000"/>
        </w:rPr>
        <w:tab/>
        <w:t>Desde Roma os direitos do nascituro são preservados. A nossa própria legislação civil o protege. Portanto, dedicar a ele um dia, servirá para a nossa reflexão sobre esse ser, que antes de ser uma perspectiva de vida ele é a própria vida. Pela relevância do valor que se pretende enaltecer, o direito à vida, requeiro o apoio dos nobres pares para a aprovação desta propositura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4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s Neves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1:39:00Z</dcterms:created>
  <dc:creator>DDO</dc:creator>
  <dc:description/>
  <dc:language>en-US</dc:language>
  <cp:lastModifiedBy>Lenovo</cp:lastModifiedBy>
  <dcterms:modified xsi:type="dcterms:W3CDTF">2013-04-04T21:39:00Z</dcterms:modified>
  <cp:revision>2</cp:revision>
  <dc:subject/>
  <dc:title>Proposituras_Projeto de lei.doc</dc:title>
</cp:coreProperties>
</file>