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9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Escola Estadual da Vila Barão, em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Passa a denominar-se ”Professora Fernanda de Camargo Pires” a Escola Estadual da Vila Barão, em Soro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2º</w:t>
      </w:r>
      <w:r>
        <w:rPr>
          <w:rFonts w:cs="Arial (W1);Arial"/>
          <w:sz w:val="28"/>
          <w:szCs w:val="28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Fernanda de Camargo Pires nasceu em 17 (dezessete) de agosto de 1950, filha de Reynaldo Izaias de Camargo Pires e Marina Carmelita Assumpção de Oliveira Camargo Pires e neta de Joaquim Firmiano de Camargo Pire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Iniciou seus estudos no Instituto Educacional Santa Escolástica onde permaneceu até concluir o curso colegial de formação de Professor Primário em 1969, quando adentrou na Faculdade de Filosofia Ciências e Letras de Sorocaba, para cursar Licenciatura Plena em Letras onde também cursou Licenciatura Plena em Pedagogi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osteriormente, fez curso de Pós-Graduação em Administração na Unimep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 1972 a 1990, trabalhou como Professor III na rede estadual de ensin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 1990 a 1998, ocupou efetivamente o cargo de Diretor de Escola na rede estadual de ensino, tendo sido designada Assistente de Planejamento na 2ª Delegacia de Ensino de Sorocaba no período de 1995 a 1996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senvolveu suas atividades como Supervisor de Ensino de  Sorocaba de 1999 a 2002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m 2003 foi nomeada em Comissão na Assessoria Técnica da Secretaria Municipal de Educação de Sorocab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Teve atuação marcante no Conselho Municipal de Educação, a partir de março de 2000, do qual foi Presidente de 2008 a 2011. Foi também Vice-Presidente em dois períodos: de 2005 a 2008 e de 2011 até o faleciment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elo exposto, contamos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DDO</dc:creator>
  <dc:description/>
  <dc:language>en-US</dc:language>
  <cp:lastModifiedBy>lenovo</cp:lastModifiedBy>
  <dcterms:modified xsi:type="dcterms:W3CDTF">2013-04-05T20:55:00Z</dcterms:modified>
  <cp:revision>3</cp:revision>
  <dc:subject/>
  <dc:title>Proposituras_Projeto de lei.doc</dc:title>
</cp:coreProperties>
</file>