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9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escola Estadual do Jardim Santa Esmeralda, em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Passa a denominar-se “Professora Maria Ondina Andrade” a Escola Estadual do Jardim Santa Esmeralda,em Soro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 xml:space="preserve">Artigo 2º </w:t>
      </w:r>
      <w:r>
        <w:rPr>
          <w:rFonts w:cs="Arial (W1);Arial"/>
          <w:sz w:val="28"/>
          <w:szCs w:val="28"/>
        </w:rPr>
        <w:t>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(W1);Arial" w:cs="Arial (W1);Arial"/>
          <w:b/>
          <w:b/>
        </w:rPr>
      </w:pPr>
      <w:r>
        <w:rPr>
          <w:rFonts w:eastAsia="Arial (W1);Arial" w:cs="Arial (W1);Arial"/>
          <w:b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ria Ondina Andrade nasceu em 05 de junho de 1951, em Sorocaba. Filha de Oswaldo de Andrade e Ondina Del Cistia Andrade. Terceira filha da família; a irmã mais velha Stella Andrade e o irmão Oswaldo de Andrade Júni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evou uma vida normal de uma família muito unida, com pais preocupados com a educação dos filh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udou no Instituto de Educação “Júlio Prestes de Albuquerque”, onde fez todo o curso primário, ginasial até o ensino médio (na época curso científico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Estudou balé, fez curso completo de piano, formando-se pelo Conservatório Julio Baptista, curso completo de Inglês no </w:t>
      </w:r>
      <w:r>
        <w:rPr>
          <w:b/>
          <w:sz w:val="28"/>
          <w:szCs w:val="28"/>
        </w:rPr>
        <w:t>CCBE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oi uma menina esperta, estudiosa, muito participativa e aleg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sde que começou a se decidir pela profissão, dizia que seria Professora de Matemática. Naquela época não havia o curso de Matemática na Faculdade de Filosofia, em Sorocaba. Então, Maria Ondina fez o curso Científico voltado para Engenharia no Estadão, à noi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Quando cursava o último ano do Científico foi criado o Curso de Matemática na Fafi, então ela pertenceu a 1ª turma do curso que ela tanto que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eçou a dar aulas muito cedo porque não havia professores com formação específica para a matéria, os anteriores eram formados em Pedagog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oi mãe presente e lutou pela formação das filhas: Paola e Lucian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Trabalhou na Escola João Clímaco de Camargo Pires, como contratada. Prestou concurso, se efetivou na mesma escola, onde se aposentou. Concomitante foi Professora na </w:t>
      </w:r>
      <w:r>
        <w:rPr>
          <w:b/>
          <w:sz w:val="28"/>
          <w:szCs w:val="28"/>
        </w:rPr>
        <w:t>OSE</w:t>
      </w:r>
      <w:r>
        <w:rPr>
          <w:sz w:val="28"/>
          <w:szCs w:val="28"/>
        </w:rPr>
        <w:t xml:space="preserve"> (Organização Sorocabana de Ensino), depois foi coordenadora do Uirapuru onde se aposentou pela segunda ve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mpre gostou muito do que fez, lecionar e ser coordenador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 amiga de todos os colegas e alunos. Era muito querida e faleceu repentinamente em 11 de outubro de 20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o exposto, contamos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2:00Z</dcterms:created>
  <dc:creator>DDO</dc:creator>
  <dc:description/>
  <dc:language>en-US</dc:language>
  <cp:lastModifiedBy>lenovo</cp:lastModifiedBy>
  <dcterms:modified xsi:type="dcterms:W3CDTF">2013-04-05T21:02:00Z</dcterms:modified>
  <cp:revision>3</cp:revision>
  <dc:subject/>
  <dc:title>Proposituras_Projeto de lei.doc</dc:title>
</cp:coreProperties>
</file>