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94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/>
      </w:pPr>
      <w:r>
        <w:rPr/>
        <w:t>Nos termos do artigo 20, inciso XVI da Constituição do Estado de São Paulo, combinado com o artigo 166 da XIV Consolidação do Regimento Interno, requeiro seja oficiado ao Exmo. Sr. Secretário de Segurança Pública, DD. Delegado Geral de Polícia, para que preste as seguintes informaçõ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Quais as delegacias e distritos pertencentes à microrregião de Itapeva estão programadas para serem fechadas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Qual o critério técnico adotado que justifique o fechamento dessas bases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jc w:val="both"/>
        <w:rPr>
          <w:bCs/>
        </w:rPr>
      </w:pPr>
      <w:r>
        <w:rPr>
          <w:bCs/>
        </w:rPr>
        <w:t>Autoridades políticas, representando diversos municípios, estão apreensivas com a notícia que delegacias e distritos policiais instalados na Região Sudoeste terão suas atividades encerradas brevement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Se por um lado, isso possa representar um fator de economia para o governo do estado por outro causa apreensão, haja vista a segurança publica ser um dos temas que causa mais preocupação à nossa sofrida populaçã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Como exemplo, podemos citar Itararé, conforme mostra o requerimento assinado pelos vereadores da Câmara Municipal, que torna público a preocupação em relação ao fechamento do único distrito dessa cidade.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Outros municípios já procuraram este deputado buscando informações sobre os critérios adotados pela Secretaria da Segurança Pública que justifiquem medida tão radical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Se existe falta de pessoal para suprir o atendimento e policiamento dessas unidades policiais, seria mais correto o Estado realizar concurso público pra aumentar o contingente de pessoal ao invés de fechar, de forma sumária, delegacias e distritos policiais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lém disso, por ser um região utilizada como rota de tráfico de armas e drogas, o fechamento dessas unidades, caso ocorra, irá criar um clima de insegurança generalizado. Pelo menos, no que se refere a esses municípios que integram a região Sudoeste do Estado de São Paul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Cabe portanto a este deputado, como representante dessa região - a qual, é bom que se registre, aponta índices de IPRS altamente negativos –o dever de lutar para que medidas como essas sejam revistas e se possível reconsideradas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Pelo exposto, requeiro a V. Excia. que determine aos setores competentes estudos no sentido de reconsiderar o fechamento dessas unidades policiais, bem como explicar os critérios técnicos que levaram a Secretaria de Segurança a querer esse fechamento, se isso realmente ocorrer.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Ulysses Tassina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10:00Z</dcterms:created>
  <dc:creator>DDO</dc:creator>
  <dc:description/>
  <dc:language>en-US</dc:language>
  <cp:lastModifiedBy>Lenovo</cp:lastModifiedBy>
  <dcterms:modified xsi:type="dcterms:W3CDTF">2013-04-05T20:10:00Z</dcterms:modified>
  <cp:revision>2</cp:revision>
  <dc:subject/>
  <dc:title>Requerimento de Informações</dc:title>
</cp:coreProperties>
</file>