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9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Nos termos do artigo 20, inciso XVI da Constituição do Estado de São Paulo, combinado com o artigo 166 da XIV Consolidação do Regimento Interno, requeiro seja oficiado ao Exmo. Sr. Secretário da Segurança Pública,, para que preste as seguintes informações: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1-</w:t>
        <w:tab/>
        <w:t>Quais as bases da polícia rodoviária pertencentes à Região de Sorocaba que estão programadas para serem fechadas;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2-</w:t>
        <w:tab/>
        <w:t>Qual o critério técnico adotado pelo Comando Geral da Polícia Militar que justifique o fechamento dessas bas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utoridades políticas, representando diversos municípios, estão apreensivas com a notícia que bases da polícia rodoviária instaladas na Região Sudoeste terão suas atividades encerradas, dando lugar ao serviço de bases móveis que irão atuar ao longo das rodovias da região e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 por um lado, essa experiência inovadora possa vir contribuir com a segurança apresentando com o passar do tempo resultados positivos, por outro causa apreensão notícias referentes ao fechamento das unidades fixas que estão em pleno funciona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o exemplo, podemos citar as bases instaladas ao longo da Rodovia SP 258, nos municípios de Capão Bonito, Itapeva e Itararé. Inicialmente, se cogitou em fechar as três unidades. Posteriormente, voltou-se atrás em relação à base de Itararé argumentando-se que esta seria ultima cidade antes da divisa com o Paraná, procedimento corretíssimo a meu v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gora, chega ao nosso conhecimento que a base de Capão Bonito permanecerá aberta, fechando-se somente a unidade de Itape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ra, se isso realmente ocorrer será muito difícil explicar às autoridades quais os critérios técnicos que ensejaram o encerramento das atividades dessa base, que como outras certamente serão desativad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portuno ressaltar, que Itapeva é considerada pelo próprio governo cidade pólo, sediando inclusive o 54º Batalhão da Policia Militar. Podemos afirmar, sem margem de erro, que lá se encontra o núcleo da segurança pública daquela micro região, seja no tocante a policia militar como também a policia civi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lém disso, por ser um caminho utilizado como rota de tráfico de armas e drogas, o fechamento dessas bases, caso ocorram, irá criar um clima de insegurança generalizado. Pelo menos, no que se refere aos municípios que integram a região Sudoeste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abe portanto a este deputado, como representante dessa região - a qual, é bom que se registre, aponta índices de IPRS altamente negativos –o dever de lutar para que medidas como essas sejam revistas e se possível reconsiderada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requeiro a V. Excia. que determine aos setores competentes estudos no sentido de reconsiderar o fechamento dessas bases rodoviários, bem como explicar os critérios técnicos que levaram a Secretaria de Segurança a fechar essas bases, se isso realmente ocorre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4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Ulysses Tassinar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28:00Z</dcterms:created>
  <dc:creator>DDO</dc:creator>
  <dc:description/>
  <dc:language>en-US</dc:language>
  <cp:lastModifiedBy>lenovo</cp:lastModifiedBy>
  <dcterms:modified xsi:type="dcterms:W3CDTF">2013-04-05T20:29:00Z</dcterms:modified>
  <cp:revision>3</cp:revision>
  <dc:subject/>
  <dc:title>Requerimento de Informações</dc:title>
</cp:coreProperties>
</file>