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9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restaurantes do programa Bom Prato, nos municípios que tenham Ambulatórios Médicos de Especialidades -AMEs, no âmbito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Arial"/>
          <w:b/>
          <w:szCs w:val="24"/>
        </w:rPr>
        <w:t>Artigo 1º -</w:t>
      </w:r>
      <w:r>
        <w:rPr>
          <w:rFonts w:cs="Arial"/>
          <w:szCs w:val="24"/>
        </w:rPr>
        <w:t xml:space="preserve"> O Poder Executivo poderá instalar </w:t>
      </w:r>
      <w:r>
        <w:rPr>
          <w:rFonts w:cs="Arial"/>
          <w:szCs w:val="24"/>
          <w:shd w:fill="FFFFFF" w:val="clear"/>
        </w:rPr>
        <w:t>restaurantes do programa Bom Prato</w:t>
      </w:r>
      <w:r>
        <w:rPr>
          <w:rFonts w:cs="Arial"/>
          <w:iCs/>
          <w:spacing w:val="10"/>
          <w:szCs w:val="24"/>
        </w:rPr>
        <w:t xml:space="preserve">, nos municípios que tenham </w:t>
      </w:r>
      <w:r>
        <w:rPr>
          <w:rFonts w:cs="Arial"/>
          <w:szCs w:val="24"/>
        </w:rPr>
        <w:t xml:space="preserve">Ambulatórios Médicos de Especialidades - AMEs, </w:t>
      </w:r>
      <w:r>
        <w:rPr>
          <w:rFonts w:cs="Arial"/>
          <w:iCs/>
          <w:spacing w:val="10"/>
          <w:szCs w:val="24"/>
        </w:rPr>
        <w:t>no âmbito do Estado de São Paulo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iCs/>
          <w:spacing w:val="10"/>
          <w:sz w:val="24"/>
          <w:szCs w:val="24"/>
        </w:rPr>
      </w:pPr>
      <w:r>
        <w:rPr>
          <w:rFonts w:cs="Arial" w:ascii="Arial" w:hAnsi="Arial"/>
          <w:iCs/>
          <w:spacing w:val="1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Esta lei entra em vigor na data da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Arial" w:ascii="Arial" w:hAnsi="Arial"/>
          <w:sz w:val="24"/>
          <w:szCs w:val="24"/>
        </w:rPr>
        <w:t xml:space="preserve"> população de baixa renda, por um preço acessível.</w:t>
      </w: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mbulatórios Médicos de Especialidades (AMEs), foram criados pelo Governo do Estado para desafogar a rede de saúde, neles é possível realizar consultas com especialistas (cardiologistas, endocrinologistas, neurologistas, pneumologistas e gastroenterologistas), além de fazer todos os exames. Nessas unidades, estão disponíveis desde um simples raio-X até procedimentos mais complexos, como a eletroneuromiografia e a densitometria óssea. </w:t>
      </w: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maioria dos usuários dos Ambulatórios Médicos de Especialidades (AMEs) e seus acompanhantes, saem cedo de suas residências e só retornam bem tarde, condição que por si só já referenda a presente propositura. Muitos, inclusive, são originários de cidades vizinhas, o que torna extremamente necessária a existência de um restaurante popular nas dependências ou nas imediações dos AMEs.</w:t>
      </w: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usuários e seus acompanhantes, também os motoristas de ambulâncias e ônibus e até os funcionários dessas unidades poderão ser beneficiados pela medida.</w:t>
      </w: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2:00Z</dcterms:created>
  <dc:creator>DDO</dc:creator>
  <dc:description/>
  <dc:language>en-US</dc:language>
  <cp:lastModifiedBy>lenovo</cp:lastModifiedBy>
  <dcterms:modified xsi:type="dcterms:W3CDTF">2013-04-05T20:52:00Z</dcterms:modified>
  <cp:revision>3</cp:revision>
  <dc:subject/>
  <dc:title>Proposituras_Projeto de lei.doc</dc:title>
</cp:coreProperties>
</file>