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3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denominação de Rodovia "Cândido Martins Monfort", à Rodovia de Acesso SPA 321/387, que liga o município de Ribeirão do Sul à BR-153 (Transbrasiliana), no município de Ribeirão do Sul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exact" w:line="30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exact" w:line="300"/>
        <w:ind w:left="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Passa a denominar-se Rodovia "Cândido Martins Monfort", a Rodovia de Acesso SPA 321/387, que liga o município de Ribeirão do Sul à BR-153 (</w:t>
      </w:r>
      <w:r>
        <w:rPr>
          <w:rFonts w:cs="Arial" w:ascii="Arial" w:hAnsi="Arial"/>
          <w:bCs/>
          <w:color w:val="444444"/>
          <w:sz w:val="24"/>
          <w:szCs w:val="24"/>
        </w:rPr>
        <w:t>Transbrasiliana</w:t>
      </w:r>
      <w:r>
        <w:rPr>
          <w:rFonts w:cs="Arial" w:ascii="Arial" w:hAnsi="Arial"/>
          <w:color w:val="444444"/>
          <w:sz w:val="24"/>
          <w:szCs w:val="24"/>
        </w:rPr>
        <w:t>), no município de Ribeirão do Su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exact" w:line="300"/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00"/>
        <w:ind w:left="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ândido Martins Monfort, nasceu em São Pedro do Turvo, SP, no dia 31 de agosto de 1923. Filho de Pablo Martin Calle e Philomena Monfort Salvador, imigrantes espanhóis, que chegaram ao Brasil por volta de 1914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1945, casou-se com Tereza Mansano Moles que residia no Bairro Cabeceira dos Pintos, local onde o casal também fixou residência. Trabalhou como meeiro na lavoura de café de seu sogro, José Mansano Lopes. 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asal Cândido e Tereza teve cinco filhos, dos quais três sobreviveram: José Guiné, Paulo e Dulcinéia (também já falecida)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ando como agricultor, conseguiu adquirir uma propriedade na Água do Rio Novo, uma pequena faixa de terra de 2,5 alqueires, anexa à propriedade que recebeu de herança (5 alqueires) e na qual residia, no Bairro Cabeceira dos Pintos e, por último, uma propriedade na Água do Matão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 primeiros anos da década de 1960, o cidadão Cândido Martins Monfort teve participação ativa na mobilização da comunidade para a abertura da estrada que ligava o Bairro Cabeceira dos Pintos, que ficou intrafegável por causa das chuvas intensas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i arrendatário de terra no bairro Ribeirão Grande, onde se dedicou à lavoura de café com muito afinco. Adquiriu tratores e se tornou um produtor rentável, pois conseguiu o máximo de aproveitamento com a posse de pouca terra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ropriedade do Rio Novo, cultivou mamona, milho, feijão e mandioca. Na propriedade de Água do Matão, cultivou milho e mandioca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ou com a criação da Biblioteca Municipal.</w:t>
      </w:r>
    </w:p>
    <w:p>
      <w:pPr>
        <w:pStyle w:val="NormalWeb"/>
        <w:spacing w:lineRule="exact" w:line="320"/>
        <w:ind w:firstLine="708"/>
        <w:jc w:val="both"/>
        <w:rPr/>
      </w:pPr>
      <w:r>
        <w:rPr>
          <w:rFonts w:cs="Arial" w:ascii="Arial" w:hAnsi="Arial"/>
        </w:rPr>
        <w:t>Pelos relevantes serviços prestados ao município de Ribeirão do Sul, é mais do que justa a homenagem ora pretendida de denominar "Cândido Martins Monfort", falecido em 14 de agosto de 2004 - com 81 anos incompletos, no mesmo bairro e propriedade em que morou desde 1945, ano em que se casou -, a Rodovia de Acesso SPA 321/387, que liga o município de Ribeirão do Sul à BR-153 (</w:t>
      </w:r>
      <w:r>
        <w:rPr>
          <w:rFonts w:cs="Arial" w:ascii="Arial" w:hAnsi="Arial"/>
          <w:bCs/>
        </w:rPr>
        <w:t>Transbrasiliana</w:t>
      </w:r>
      <w:r>
        <w:rPr>
          <w:rFonts w:cs="Arial" w:ascii="Arial" w:hAnsi="Arial"/>
        </w:rPr>
        <w:t>).</w:t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to com o apoio dos nobres pares para a aprovação do presente projeto de lei.</w:t>
      </w:r>
    </w:p>
    <w:p>
      <w:pPr>
        <w:pStyle w:val="Normal"/>
        <w:spacing w:lineRule="exact" w:line="32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-04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2:36:00Z</dcterms:created>
  <dc:creator>DDO</dc:creator>
  <dc:description/>
  <dc:language>en-US</dc:language>
  <cp:lastModifiedBy>Lenovo</cp:lastModifiedBy>
  <dcterms:modified xsi:type="dcterms:W3CDTF">2013-04-24T22:36:00Z</dcterms:modified>
  <cp:revision>2</cp:revision>
  <dc:subject/>
  <dc:title>Proposituras_Projeto de lei.doc</dc:title>
</cp:coreProperties>
</file>