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QUERIMENTO DE INFORMAÇÃO Nº 91, DE 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                      Requeiro, nos termos  do Artigo 20, Inciso XVI  da Constituição do Estado, combinado com o Artigo 166, da XIV Consolidação do Regimento Interno, seja oficiado ao Sr. Secretário de Logística e dos Transportes, Dr. Saulo   de Castro Abreu, para que preste   as  seguintes  informações referentes  ao trecho   Campo Bonito-Guapiara, da Rodovia Sebastião Ferraz  de Camargo Penteado - SP 250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  Qual  o VDM   apurado  naquele  trecho  no    período   01/04/2012  a 31/03/2013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  Quantos  acidentes   foram  registrados   naquele  trecho   no mencionado período;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- Quantas  vitimas  fatais  foram verificadas  naquele  trecho no referido  períod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tiv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A  Rodovia SP 250, Sebastião  Ferraz  de Camargo Penteado é um dos principais  corredores  de transporte  que liga o Estado  de São Paulo  e a região nordeste do Estado   do Paraná. Atravessa  uma região predominantemente  agrícola e é muito utilizada por caminhões, tanto  de médio como de grande porte. Este  tipo  de tráfego ( caminhões  pesados, máquinas  agrícolas) além de  causar  transtorno ao transito acarreta um desgaste substancial  no pavimento asfáltico bem como  no  leito  carroçável da v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o sou   frequentemente  demandado  no sentido de propor  melhorias   nesta  rodovia,  necessito de informações   que  possam  subsidiar  a avaliação das  demandas  encaminhadas  ao meu Gabine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 das  Sessões, em 2-4-2013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oão Caramez</w:t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3:00Z</dcterms:created>
  <dc:creator>Cleyde</dc:creator>
  <dc:description/>
  <dc:language>en-US</dc:language>
  <cp:lastModifiedBy>Lenovo</cp:lastModifiedBy>
  <cp:lastPrinted>2010-12-17T16:24:00Z</cp:lastPrinted>
  <dcterms:modified xsi:type="dcterms:W3CDTF">2013-04-04T13:53:00Z</dcterms:modified>
  <cp:revision>2</cp:revision>
  <dc:subject/>
  <dc:title/>
</cp:coreProperties>
</file>