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203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João de Oliveira Lopes" ao viaduto de acesso ao Porto Intermodal situado no Km 634, da Rodovia Euclides da Cunha - SP 320 - no município de Santa Clara D´Oeste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sz w:val="24"/>
          <w:szCs w:val="24"/>
        </w:rPr>
        <w:t xml:space="preserve">Artigo 1º – </w:t>
      </w:r>
      <w:r>
        <w:rPr>
          <w:rFonts w:cs="Arial (W1);Arial"/>
          <w:sz w:val="24"/>
          <w:szCs w:val="24"/>
        </w:rPr>
        <w:t>Passa a denominar-se “João de Oliveira Lopes” o viaduto de acesso ao Porto Intermodal situado no Km 634, da Rodovia Euclides da Cunha – SP 320, no Município de Santa Clara D´Oeste, SP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2</w:t>
      </w:r>
      <w:r>
        <w:rPr>
          <w:rFonts w:cs="Arial (W1);Arial"/>
          <w:b/>
          <w:sz w:val="24"/>
          <w:szCs w:val="24"/>
          <w:vertAlign w:val="superscript"/>
        </w:rPr>
        <w:t>o</w:t>
      </w:r>
      <w:r>
        <w:rPr>
          <w:rFonts w:cs="Arial (W1);Arial"/>
          <w:b/>
          <w:sz w:val="24"/>
          <w:szCs w:val="24"/>
        </w:rPr>
        <w:t xml:space="preserve"> </w:t>
      </w:r>
      <w:r>
        <w:rPr>
          <w:rFonts w:cs="Arial (W1);Arial"/>
          <w:sz w:val="24"/>
          <w:szCs w:val="24"/>
        </w:rPr>
        <w:t xml:space="preserve">– Esta lei entra em vigor na data de sua publicação.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João de Oliveira Lopes, nascido em 1917 na cidade mineira de Ibiraci. Na década de 40 transitava pelos sertões do Estado de São Paulo rumo a Mato Grosso e Goiás, conduzindo boiadas por dias e até meses, passando sempre pelo Porto Presidente Vargas, conheceu e se encantou com as terras da região, onde investiu todo seu capital, adquirindo as Fazendas Lagoa da Garça, Fazenda Guaiçara e Fazenda São José do Rancho Alegre, as quais foram sendo formadas com a aquisição de várias pequenas propriedades locais – chegou a ter 34 escrituras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Morava em Araçatuba, mas se fazia presente constantemente nessas terras, desbravando-as, cultivando-as e formando as pastagens, época em que acolheu centenas de trabalhadores da região, dando trabalho e apoio a todos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Nos anos de 1970, com a formação do lago pela hidrelétrica de Ilha Solteira, viu Rubinéia afogar nas águas do Rio Paraná, assim como grande parte (50%) de suas terras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João Lopes, sem desanimar acompanhou também Rubinéia ressurgir, sempre mantendo o amor e esperança na região, continuou solícito, atendendo e ajudando um grande número de pessoas e municípios, tendo doado parte de suas terras a Rubinéia, onde hoje estão construídos a Creche Municipal Santa Terezinha, o Centro de Lazer do Trabalhador, o cemitério, o campo de futebol, etc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Com a expansão do progresso, em 1990, chega a ponte rodoferroviária, ligando São Paulo a Mato Grosso do Sul. Novamente teve que vender parte de suas terras para a construção do canteiro de obras, bem como ver as mesmas cortadas pelos trilhos e pela construção do asfalto da Rodovia SP 320, uma das principais da região, dividindo-as em várias partes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Infelizmente, por motivos de saúde, não viu a obra da ponte concluída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João Lopes recebeu o título de cidadão rubineense em 1999 e faleceu em março de 2000, tendo deixado a seus filhos as terras e o amor pela região, onde hoje continuam investindo e acreditando. João muito colaborou para o desenvolvimento da região de Rubinéia e Santa Fé do Sul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Por estas razões, nada mais justo do que render essa singela homenagem, eternizando com seu nome o viaduto de acesso ao Porto Intermodal localizado no Km 634 da Rodovia Euclides da Cunha – SP 320, no município de Santa Clara D´Oeste – SP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-4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Itamar Borges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1:33:00Z</dcterms:created>
  <dc:creator>DDO</dc:creator>
  <dc:description/>
  <dc:language>en-US</dc:language>
  <cp:lastModifiedBy>lenovo</cp:lastModifiedBy>
  <dcterms:modified xsi:type="dcterms:W3CDTF">2013-04-08T21:33:00Z</dcterms:modified>
  <cp:revision>3</cp:revision>
  <dc:subject/>
  <dc:title>Proposituras_Projeto de lei.doc</dc:title>
</cp:coreProperties>
</file>