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0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assa a denominar-se "Profª Malir Terezinha Ramalho Gomes" a Escola Estadual  Bairro Centro, no Bairro do Matadouro,  em Ibiú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Calibri" w:hAnsi="Calibri"/>
          <w:bCs/>
          <w:sz w:val="24"/>
          <w:szCs w:val="24"/>
        </w:rPr>
        <w:t>Artigo 1º -</w:t>
      </w:r>
      <w:r>
        <w:rPr>
          <w:rFonts w:cs="Arial (W1);Arial" w:ascii="Calibri" w:hAnsi="Calibri"/>
          <w:sz w:val="24"/>
          <w:szCs w:val="24"/>
        </w:rPr>
        <w:t xml:space="preserve">  Passa a denominar-se “Profª Malir Terezinha Ramalho Gomes” a Escola Estadual  Bairro Centro, no Bairro do Matadouro,  em Ibiún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 xml:space="preserve">Artigo 2º - Esta lei entre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>O presente projeto expressa o anseio de moradores do Município de Ibiúna, conforme abaixo-assinado anexo, o qual  nos foi remetido pelo nobre Vereador Paulo Kenji Sasaki,  a fim de homenagear a Professora Malir Terezinha , que se   dedicou , intensamente, à  formação   de adolescentes ,  com  alegria contagiante e amor à profissão.</w:t>
      </w:r>
    </w:p>
    <w:p>
      <w:pPr>
        <w:pStyle w:val="Normal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 xml:space="preserve">É importante registrar que a nossa homenageada nasceu em 05 de janeiro de 1946 ,  filha de José Coelho Ramalho Primo e de Dona Ondina Sandroni,   e que residiu no Bairro do Matadouro,   desde a sua infância até 22 de agosto de 2009, data em que ocorreu seu  falecimento.   </w:t>
      </w:r>
    </w:p>
    <w:p>
      <w:pPr>
        <w:pStyle w:val="Normal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>Casou-se com o escritor e historiador  José Gomes , com  quem teve  5 filhos; Jefferson José Ramalho, Anderson Luis Ramalho Gomes , Rogério Ramalho Gomes, Ricardo Ramalho Gomes e Diane Ramalho Gomes.</w:t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 xml:space="preserve">A homenageada  formou-se primeiramente em Estudos Sociais e Educação Moral e Cívica, posteriormente  em História plena, Pedagogia, e em licenciatura e, aprimorou seus  conhecimentos dedicando-se à pós graduação em História.  </w:t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>Iniciou  sua abnegada carreira , lecionando  nas escolas estaduais de ensino médio em Ibiúna, Profª Laurinda Vieira Pinto ,  Maria Angerani Scalamandré, e Professor Roque Bastos e na EE Profª Altina Julia de Oliveira, no Município de Mairinque.</w:t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 xml:space="preserve">A Professora Malir Terezinha , mulher de inteligência rara, exímia oradora,  atuou, efetivamente,  no aprimoramento educacional de seus alunos,  acreditando  na  transformação  de  uma sociedade mais  justa ,  ética e fraterna.  </w:t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 xml:space="preserve">Ao longo dos 27 anos em que ministrou suas aulas  angariou respeito, carinho e admiração dos seus alunos, pais , professores , funcionários e sobretudo da direção das escolas em que trabalhou. </w:t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  <w:t xml:space="preserve">Dessa forma, pelos  relevantes  serviços prestados pela Professora Malir  à educação no Município de Ibiúna,  é que apresentamos o presente projeto de lei, contando com o apoio e aprovação dos nobres pares.  </w:t>
      </w:r>
    </w:p>
    <w:p>
      <w:pPr>
        <w:pStyle w:val="Normal"/>
        <w:ind w:firstLine="708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25354 080413 1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7:00Z</dcterms:created>
  <dc:creator>DDO</dc:creator>
  <dc:description/>
  <dc:language>en-US</dc:language>
  <cp:lastModifiedBy>lenovo</cp:lastModifiedBy>
  <dcterms:modified xsi:type="dcterms:W3CDTF">2013-04-08T21:37:00Z</dcterms:modified>
  <cp:revision>3</cp:revision>
  <dc:subject/>
  <dc:title>Proposituras_Projeto de lei.doc</dc:title>
</cp:coreProperties>
</file>