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21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clusão do "ENCONTRO DE FERREOMODELISMO DE CUBATÃO" no Calendário Oficial de Eventos d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ENCONTRO DE FERREOMODELISMO DE CUBATÃO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bCs/>
          <w:sz w:val="22"/>
          <w:szCs w:val="22"/>
        </w:rPr>
        <w:t>passa a integrar o Calendário Oficial de Eventos do Estado de São Paulo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Artigo 2º</w:t>
      </w:r>
      <w:r>
        <w:rPr>
          <w:rFonts w:eastAsia="Calibri" w:cs="Times New Roman" w:ascii="Times New Roman" w:hAnsi="Times New Roman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ferreomodelismo, ferromodelismo ou modelismo ferroviário é mais que um hobby, que consiste na construção de modelos em escala reduzida, de veículos e estruturas ferroviárias (trens, bondes, automotrizes, cenários etc.). As primeiras miniaturas teriam sido feitas por relojoeiros alemães no século 19. A única empresa que ainda produz trens elétricos comercialmente na América do Sul é a Indústrias Reunidas Frateschi, comumente chamada de Frateschi, localizada em Ribeirão Preto/SP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 o “ferrorama” foi sonho de consumo de meninos nos anos 80, o ferromodelismo desperta a mesma paixão pelo mundo ferroviário, porém, nos adultos. Mas aí os trilhos e trens ganham outra dimensão: as peças compõem com estações, passageiros, sinalização e “dioramas”, as maquetes que transportam em fiél escala cidades inteiras. tudo mais no entorno, inclusive cidades inteiras em fiél escal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ferreomodelismo além de manifestação de lazer exerce importante papel cultural, protagonista na preservação da memória do transporte ferroviário, tão primordial que foi para o desenvolvimento do interior do Estado de São Paulo, em especial a Região Metropolitana da Baixada Santis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 nobres vereadores de Cubatão, Fábio “Roxinho” Alves Moreira e Ricardo “Queixão” de Oliveira trazem as informações sobre importante evento promovido na Cidade e que objetiva a propositura em tel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2009 ferreomodelistas cubatenses, com apoio da Prefeitura Municipal, através da Secretaria de Cultura, organizaram o 1° Encontro de Ferreomodelismo de Cubatão (doc.1 anexo), que reuniu no Parque Anilinas mais de 70 (setenta) expositores, atraindo milhares de visitantes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unda edição (doc.2 anexo), realizada na Estação das Artes – a antiga estação de passageiros de Cubatão – reuniu mais de 100 (cem) expositores de modelismo ferroviário e 30 (trinta) plastimodelistas e seus modelos de aviões, tanques e veícul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 visível crescimento, o 3° Encontro (doc.3 anexo) foi realizado no Bloco Cultural do Paço Municipal, engrandecido por exposição de fotografias antigas e coroada com show dos “Demônios da Garoa”, reunindo um público ainda maio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outubro de 2.012, no recém reinaugurado Parque Novo Anilinas, um complexo de lazer, cultura e esporte, mais de 6.000 (seis mil) passam, nos dois dias do evento (doc.4 anexo), conhecendo os modelos expostos e usufruindo das completas instalações e das apresentações artisticas. Já fazendo parte do Calendário Oficial de Eventos da Cidade de Cubatão (de acordo com a Lei n° 3.505, de 21/12/2011 – doc.5 anexo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de o início, o evento vêm reunindo expositores de diversas cidades paulistas, sendo destaque na mídia regional, destacando e levando o nome de Cubatão e do Estado de São Paulo para os amantes do assunto no Brasil e no exterio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outubro, nos dias 19 e 20, do presente ano, será realizado o 5° Encontro de Ferreomodelismo, novamente nas dependências do Parque Novo Anilinas, cada vez mais consolidado como um dos principais pontos turistícos e uma das melhores opções lazer para toda a região, que pelo sucesso das edições anteriores vêm despertando o interesse de amantes do modelismo de diversos pontos do Brasil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la relevância do tema e pelo sucesso que vem alcançado, em especial pela dedicação dos servidores da Secretaria de Cultura do Municipio, é mais que justo e meritório que o </w:t>
      </w:r>
      <w:r>
        <w:rPr>
          <w:rFonts w:cs="Times New Roman" w:ascii="Times New Roman" w:hAnsi="Times New Roman"/>
          <w:b/>
          <w:sz w:val="22"/>
          <w:szCs w:val="22"/>
        </w:rPr>
        <w:t>Encontro de Ferreomodelismo de Cubatão</w:t>
      </w:r>
      <w:r>
        <w:rPr>
          <w:rFonts w:cs="Times New Roman" w:ascii="Times New Roman" w:hAnsi="Times New Roman"/>
          <w:sz w:val="22"/>
          <w:szCs w:val="22"/>
        </w:rPr>
        <w:t xml:space="preserve"> seja incluído e se faça constar no Calendário Oficial de Eventos do Estado de São Paulo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4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31:00Z</dcterms:created>
  <dc:creator>DDO</dc:creator>
  <dc:description/>
  <dc:language>en-US</dc:language>
  <cp:lastModifiedBy>lenovo</cp:lastModifiedBy>
  <dcterms:modified xsi:type="dcterms:W3CDTF">2013-04-16T22:32:00Z</dcterms:modified>
  <cp:revision>3</cp:revision>
  <dc:subject/>
  <dc:title>Proposituras_Projeto de lei.doc</dc:title>
</cp:coreProperties>
</file>