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4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serva de vagas para egressos do sistema sócio educativo nas contratações para prestação de serviços com fornecimento de mão de obra a Administração Pública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Nos editais de licitações promovidas por órgãos e entidades da administração pública do Estado para a contratação de prestação de serviços que tenham previsão de uso de mão de obra, constará obrigatoriamente cláusula que assegure reserva de vagas para egressos do sistema sócio educativ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2º -</w:t>
      </w:r>
      <w:r>
        <w:rPr>
          <w:rFonts w:cs="Arial (W1);Arial"/>
          <w:bCs/>
        </w:rPr>
        <w:t xml:space="preserve"> A reserva de vagas de que trata esta lei será assegurada até 3 anos após o cumprimento pelo adolescente da medida sócio educativ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3º -</w:t>
      </w:r>
      <w:r>
        <w:rPr>
          <w:rFonts w:cs="Arial (W1);Arial"/>
          <w:bCs/>
        </w:rPr>
        <w:t xml:space="preserve"> O Poder Executivo regulamentará esta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  <w:bCs/>
        </w:rPr>
        <w:tab/>
      </w:r>
      <w:r>
        <w:rPr>
          <w:rFonts w:cs="Arial (W1);Arial"/>
          <w:b/>
          <w:bCs/>
        </w:rPr>
        <w:t>Artigo 4º -</w:t>
      </w:r>
      <w:r>
        <w:rPr>
          <w:rFonts w:cs="Arial (W1);Arial"/>
          <w:bCs/>
        </w:rPr>
        <w:t xml:space="preserve"> Esta lei entra em vigor na data de sua publica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creditamos que a sociedade de forma geral, tem de se conscientizar e “baixar à guarda” no trato dos egressos do sistema sócio educativo. É de suma importante que a sociedade, como um todo, destine partes das vagas de empregos a esses jovens, correndo o risco de, se não o fizer, ver esses jovens reincidirem, pois, o concorrente da sociedade é o narcotráfico, o aliciador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se diapasão, pode-se afirmar que a oportunidade de trabalho que deveria ser, um dos mecanismos para se minimizar as desigualdades entre os cidadãos, traz</w:t>
      </w:r>
      <w:r>
        <w:rPr>
          <w:color w:val="000000"/>
        </w:rPr>
        <w:t xml:space="preserve"> a tona, principalmente quando acontece o aumento do desemprego, um problema social ainda maior, o preconceito aos egressos do sistema sócio educati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ste preconceito estigmatiza o indivíduo, colocando-o em situação de inferioridade em relação aos outros trabalhadores, pois, é visto pela sociedade como uma pessoa que não cumpriu seu papel de forma efica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Em nosso Estado já temos programas nesse sentido, mas, infelizmente, ainda são acanhados, diante da grande necessidade que se apresen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tudo, cabe a nós, sociedade como um todo, dar condições reais desse adolescente reais se reabilitarem e reintegrarem a nossa socie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ssim, contamos com a participação e apoio dos meus nobres colegas para aprovação da presente propositura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-04-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16:00Z</dcterms:created>
  <dc:creator>DDO</dc:creator>
  <dc:description/>
  <dc:language>en-US</dc:language>
  <cp:lastModifiedBy>Lenovo</cp:lastModifiedBy>
  <dcterms:modified xsi:type="dcterms:W3CDTF">2013-04-25T21:16:00Z</dcterms:modified>
  <cp:revision>2</cp:revision>
  <dc:subject/>
  <dc:title>Proposituras_Projeto de lei.doc</dc:title>
</cp:coreProperties>
</file>