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4.592, de 19 de outubro de 2011, que proibe vender, ofertar, fornecer, entregar e permitir o consumo de bebida alcoólica, ainda que gratuitamente, aos menores de 18 (dezoito) anos de idade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 artigo 2º da Lei n 14.592, de 19 de outubro de 2011, passa a vigorar acrescido do seguinte parágraf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left="2127" w:firstLine="425"/>
        <w:jc w:val="both"/>
        <w:rPr>
          <w:rFonts w:cs="Arial (W1);Arial"/>
        </w:rPr>
      </w:pPr>
      <w:r>
        <w:rPr>
          <w:rFonts w:cs="Arial (W1);Arial"/>
        </w:rPr>
        <w:t>Artigo 2º - ---------------</w:t>
      </w:r>
    </w:p>
    <w:p>
      <w:pPr>
        <w:pStyle w:val="Header"/>
        <w:ind w:left="2127" w:firstLine="425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ind w:left="2127" w:firstLine="425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§ 6º</w:t>
      </w:r>
      <w:r>
        <w:rPr>
          <w:rFonts w:cs="Arial (W1);Arial"/>
        </w:rPr>
        <w:t xml:space="preserve"> </w:t>
      </w:r>
      <w:r>
        <w:rPr>
          <w:rFonts w:cs="Arial (W1);Arial"/>
          <w:b/>
        </w:rPr>
        <w:t xml:space="preserve">- </w:t>
      </w:r>
      <w:r>
        <w:rPr>
          <w:rFonts w:cs="Arial (W1);Arial"/>
        </w:rPr>
        <w:tab/>
      </w:r>
      <w:r>
        <w:rPr>
          <w:rFonts w:cs="Arial (W1);Arial"/>
          <w:b/>
        </w:rPr>
        <w:t>Fica proibido à fabricação e venda de    bebidas destinadas às crianças e adolescentes em recipientes que imitam o similar adulto e reproduzem o formato dos espumantes tradicionais que contém álcool. (NR)</w:t>
      </w:r>
    </w:p>
    <w:p>
      <w:pPr>
        <w:pStyle w:val="Header"/>
        <w:tabs>
          <w:tab w:val="clear" w:pos="4419"/>
          <w:tab w:val="clear" w:pos="8838"/>
        </w:tabs>
        <w:ind w:left="2127" w:firstLine="425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 Esta Lei entra em vigor na data de sua publicaç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Empresas</w:t>
      </w:r>
      <w:r>
        <w:rPr>
          <w:rFonts w:cs="Arial (W1);Arial"/>
          <w:b/>
        </w:rPr>
        <w:t xml:space="preserve"> </w:t>
      </w:r>
      <w:r>
        <w:rPr>
          <w:rFonts w:cs="Arial (W1);Arial"/>
        </w:rPr>
        <w:t>fabricantes de bebidas estão colocando no mercado bebidas gaseificadas sem álcool, acondicionadas em recipientes que imitam o tradicional “champagne” ou outras bebidas espumantes e que tem como público alvo crianças e adolescente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Ao disponibilizar um produto para o público infanto- juvenil e fazer analogia àquele que contêm álcool, destinado a adultos, acaba-se induzindo crianças e adolescentes</w:t>
      </w:r>
      <w:r>
        <w:rPr>
          <w:rFonts w:cs="Arial (W1);Arial"/>
          <w:b/>
        </w:rPr>
        <w:tab/>
        <w:t xml:space="preserve"> </w:t>
      </w:r>
      <w:r>
        <w:rPr>
          <w:rFonts w:cs="Arial (W1);Arial"/>
        </w:rPr>
        <w:t>ao consumo de álcool, ajudando a formar, precocemente, futuros consumidores de bebidas alcoólicas, incentivando o consumo de produtos próximos da realidade adulta criando, assim, uma necessidade que a criança não tem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Estudos técnicos desenvolvidos pela Secretaria Estadual da Saúde de São Paulo, utilizados para fundamentar a Lei Estadual nº 14.592, que “</w:t>
      </w:r>
      <w:r>
        <w:rPr>
          <w:rFonts w:cs="Arial (W1);Arial"/>
          <w:i/>
        </w:rPr>
        <w:t xml:space="preserve">Proíbe vender, ofertar, fornecer, entregar, e permitir o consumo de bebida alcoólica, ainda que gratuitamente, aos menores de 18 (dezoito) anos de idade, e dá providências correlatas”, </w:t>
      </w:r>
      <w:r>
        <w:rPr>
          <w:rFonts w:cs="Arial (W1);Arial"/>
        </w:rPr>
        <w:t>demonstram que a probabilidade de males ligados ao consumo de bebidas alcoólicas na vida adulta é cerca de 50% mais alta para as pessoas que começaram a beber antes dos quinze anos de idade, em comparação com os que optam pela abstinência até os 18 anos ou mai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Os mesmos estudos indicam que: “Há uma importante mudança cultural e comportamental entre gerações: a sociedade tornou-se mais permissiva com a multiplicação de oferta de tipos, tamanhos e preços de bebidas e da sua promoção mais sofisticada e envolvente na mídi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asos semelhantes com os cigarros, cachimbos de chocolate e as armas de fogo de brinquedo foram retirados do mercado há vários anos por estimular o consumo indevido de tais produtos destinados somente para adultos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Submetemos propositura à apreciação dos nobres parlamentares,e esperamos que seja de extrema relevância para a diminuição do consumo de bebidas alcoólicas entre as crianças e adolescentes, cooperando assim para o desenvolvimento sócio-educativo e cultural do cidadão de amanhã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drigo Moraes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15:00Z</dcterms:created>
  <dc:creator>DDO</dc:creator>
  <dc:description/>
  <dc:language>en-US</dc:language>
  <cp:lastModifiedBy>Lenovo</cp:lastModifiedBy>
  <cp:lastPrinted>2013-04-10T16:53:00Z</cp:lastPrinted>
  <dcterms:modified xsi:type="dcterms:W3CDTF">2013-04-16T22:15:00Z</dcterms:modified>
  <cp:revision>2</cp:revision>
  <dc:subject/>
  <dc:title>Proposituras_Projeto de lei.doc</dc:title>
</cp:coreProperties>
</file>