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Tramita no Senado Federal proposição dispondo sobre a jornada de trabalho dos Enfermeiros, Técnicos e Auxiliares de Enfermagem. Trata-se do Projeto de lei nº 2.295, de 2000, apresentado pelo nobre Senador Lúcio Alcântra, encontrando-se, atualmente, sob apreciação das Comissões Técnicas daquela Casa de Lei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Inquestionavelmente, a aprovação do Projeto de lei em apreço se revestiria de extraordinária importância, já que atividade dos profissionais de enfermagem é de extrema importância social, pois é por meio dela se preserva o bem maior de todo ser humano: a vida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entanto, nossa legislação não levou em consideração as peculiaridades da profissão. Grande parte dos profissionais de enfermagem, para ter uma remuneração digna, se submete a mais de um vínculo empregatício, com uma jornada de trabalho exaustiva, desumana, que causa cansaço e estresse, comprometendo sua produtividade e qualidade de vida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aprovação da propositura em epígrafe corrigiria esta injustiça ao estabelecer condições mínimas para o trabalho dos profissionais de enfermagem. Além disso, a redução da jornada de trabalho contribuiria para a contratação de mais trabalhadores para suprir as vagas abertas, o que ampliaria o emprego em saúde.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ssim, estando evidenciados a relevância e o interesse público de que a matéria se reveste,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ÉIA LEGISLATIVA DO ESTADO DE SÃO PAULO apela para os Excelentíssimos Senhores Presidente do Senado Federal e Presidente da Câmara dos Deputados, bem como para os líderes dos partidos com assento naquelas Casas Legislativas, a fim de que empreendam esforços  para que o Projeto de lei nº 2.295, de 2000, de autoria do Senador Lúcio Alcântra que dispõe sobre a jornada de trabalho dos Enfermeiros, Técnicos e Auxiliares de Enfermagem, seja apreciado e aprovado com a máxima brevidade possí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Ulysses Tassin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3:00Z</dcterms:created>
  <dc:creator>DDO</dc:creator>
  <dc:description/>
  <dc:language>en-US</dc:language>
  <cp:lastModifiedBy>Lenovo</cp:lastModifiedBy>
  <dcterms:modified xsi:type="dcterms:W3CDTF">2013-04-12T21:13:00Z</dcterms:modified>
  <cp:revision>2</cp:revision>
  <dc:subject/>
  <dc:title>Proposituras_Moção.doc</dc:title>
</cp:coreProperties>
</file>