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ndicação nº       987                de 2012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INDICAMOS, nos termos do artigo 159 da XIV Consolidação do Regimento Interno, ao Excelentíssimo Senhor Governador do Estado, que determine, através dos órgãos competentes, a realização de estudos no sentido da destinação de recursos financeiros no valor de R$ 100.000,00 à EMCA de Garça, para a manutenção dos profissionais  que nela ministram os cursos de arte oferecidos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presentada pela Comissão de Educação e Cultura, Parecer 453/13 sobre Processo RGL 5828/12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45:00Z</dcterms:created>
  <dc:creator>Lenovo</dc:creator>
  <dc:description/>
  <dc:language>en-US</dc:language>
  <cp:lastModifiedBy>Lenovo</cp:lastModifiedBy>
  <dcterms:modified xsi:type="dcterms:W3CDTF">2013-04-12T12:47:00Z</dcterms:modified>
  <cp:revision>1</cp:revision>
  <dc:subject/>
  <dc:title/>
</cp:coreProperties>
</file>