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170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1839" w:firstLine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DICAÇÃO  988  de  2013</w:t>
      </w:r>
    </w:p>
    <w:p>
      <w:pPr>
        <w:pStyle w:val="Normal"/>
        <w:spacing w:lineRule="auto" w:line="360" w:before="0" w:after="120"/>
        <w:ind w:left="1839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1839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MOS, ao Excelentíssimo Senhor Governador do Estado de São Paulo, nos termo do artigo 159 da XIV Consolidação do Regimento Interno desta Casa de Leis, que sejam realizados estudos e sejam adotadas as providências necessárias a fim de que seja construído, em parceria com os municípios que compõem a Região Metropolitana da Baixada Santista, um CENTRO METROPOLITANO DE RECUPERAÇÃO PARA DEPENDENTES QUÍMICOS na região.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da pela Comissão de Saúde, Parecer 456/13 sobre Processo RGL 183/13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48:00Z</dcterms:created>
  <dc:creator>Lenovo</dc:creator>
  <dc:description/>
  <dc:language>en-US</dc:language>
  <cp:lastModifiedBy>Lenovo</cp:lastModifiedBy>
  <dcterms:modified xsi:type="dcterms:W3CDTF">2013-04-12T12:49:00Z</dcterms:modified>
  <cp:revision>1</cp:revision>
  <dc:subject/>
  <dc:title/>
</cp:coreProperties>
</file>