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28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(W1);Arial" w:cs="Arial (W1);Arial"/>
        </w:rPr>
        <w:t xml:space="preserve"> </w:t>
      </w:r>
      <w:r>
        <w:rPr>
          <w:bCs/>
          <w:sz w:val="24"/>
          <w:szCs w:val="24"/>
        </w:rPr>
        <w:t>A triagem neonatal, ou teste do pezinho, é um exame simples e visa à detecção preventiva de problemas metabólicos, genéticos ou infecciosos que podem resultar em lesões ou doenças irreversíveis, como, por exemplo, retardo mental. A maioria das enfermidades que se encontram sob seu escopo pode ser tratada com sucesso, desde que seu tratamento se inicie antes da manifestação dos primeiros sintomas. Assim, o ideal é que a coleta de sangue para a triagem neonatal seja feita do terceiro ao sétimo dia de vida do recém-nascido. Daí, pois, a importância da triagem neonatal: seu diagnóstico preventivo permite o tratamento tempestivo de doenças que, depois de manifestadas, podem ser irreversíveis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ab/>
        <w:t xml:space="preserve">De acordo com o inciso III do artigo 10 da </w:t>
      </w:r>
      <w:hyperlink r:id="rId2">
        <w:r>
          <w:rPr>
            <w:rStyle w:val="InternetLink"/>
            <w:bCs/>
            <w:sz w:val="24"/>
            <w:szCs w:val="24"/>
          </w:rPr>
          <w:t>Lei federal nº 8.069, de 13 de julho de 1990</w:t>
        </w:r>
      </w:hyperlink>
      <w:r>
        <w:rPr>
          <w:bCs/>
          <w:sz w:val="24"/>
          <w:szCs w:val="24"/>
        </w:rPr>
        <w:t xml:space="preserve"> (Estatuto da Criança e do Adolescente), os hospitais e demais estabelecimentos de atenção à saúde de gestantes, públicos e particulares, são obrigados a</w:t>
      </w:r>
      <w:r>
        <w:rPr>
          <w:rFonts w:cs="Arial" w:ascii="Arial" w:hAnsi="Arial"/>
        </w:rPr>
        <w:t xml:space="preserve"> </w:t>
      </w:r>
      <w:r>
        <w:rPr>
          <w:bCs/>
          <w:sz w:val="24"/>
          <w:szCs w:val="24"/>
        </w:rPr>
        <w:t>proceder a exames visando ao diagnóstico e à terapêutica de anormalidades no metabolismo do recém-nascido e a prestar orientação aos pais ou responsáveis. Um desses exames é, por certo, a triagem neonatal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ab/>
        <w:t>A</w:t>
      </w:r>
      <w:r>
        <w:rPr>
          <w:b/>
          <w:bCs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 xml:space="preserve">Portaria GM/MS nº 822, de 6 de junho de 2001, instituiu, </w:t>
      </w:r>
      <w:r>
        <w:rPr>
          <w:sz w:val="24"/>
          <w:szCs w:val="24"/>
        </w:rPr>
        <w:t>na esfera do Sistema Único de Saúde (SUS), o Programa Nacional de Triagem Neonatal (PNTN), que se ocupará da triagem com detecção dos casos suspeitos,  confirmação diagnóstica, acompanhamento e tratamento dos casos identificados nas seguintes doenças congênitas, de acordo com a respectiva fase de implantação do programa: fenilcetonúria; hipotireoidismo congênito; doenças falciformes e outras hemoglobinopatias; fibrose cística. A fenilcetonúria pode acarretar retardo mental; o hipotireoidismo congênito, retardo mental e distúrbios de crescimento; uma doença falciforme, anemia e infecções; e a fibrose cística, problemas respiratórios e gastrointestinais crônic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 SUS, como se vê, a triagem neonatal é obrigatória e gratuita; nos hospitais e maternidades privados, é paga, mas pode já estar incluída nos custos da internação ou na cobertura dos planos de saúd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Pode-se então dizer que, no Brasil, a triagem neonatal já é bastante abrangente e tende à universalização. É hora, portanto, de cuidar também de sua eficiência. Para isso, vale lembrar que o ideal é realizá-la do terceiro ao sétimo dia de vida do recém-nascido e, caso o exame evidencie a necessidade de algum tratamento, iniciá-lo até o vigésimo oitavo dia de vida do neona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É em razão desses prazos, principalmente o que se considera ideal para o início de qualquer tratamento que a triagem neonatal aponte como necessário, que apresentamos esta moção. Não obstante sejam vitais para a prevenção pretendida pela triagem neonatal, eles nem sempre são observados, como mostra o artigo de Maíra Sanches, publicado no Diário do Grande ABC em 6 de junho de 2012 (“Teste do pezinho demora até dois meses”, disponível em http://www.dgabc.com.br/News/5961767/teste-do-pezinho-demora-ate-dois-meses.aspx)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“Em Santo André, Mauá e Ribeirão Pires o prazo [para a entrega dos resultados de uma triagem neonatal] é de até 30 dias. A Prefeitura de São Caetano foi a única que informou entregar o exame em até uma semana, inclusive com consulta disponibilizada </w:t>
      </w:r>
      <w:r>
        <w:rPr>
          <w:i/>
          <w:sz w:val="24"/>
          <w:szCs w:val="24"/>
        </w:rPr>
        <w:t>on-line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“As coletas são enviadas para análise da APAE (Associação de Pais e Amigos dos Excepcionais) de São Paulo. Em abril do ano passado, a Prefeitura de São Caetano anunciou que o Centro de Triagem Neonatal da cidade passaria a concentrar as coletas de toda a região. O objetivo era encurtar o prazo de chegada dos resultad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“Porém, 14 meses depois, a mudança ainda não foi consolidada. A Secretaria de Saúde informou que a cidade está preparada para receber a demanda regional, mas que ainda aguarda determinação oficial do Ministério da Saúde.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s prazos propostos nesta moção para o envio de sangue coletado ao laboratório que o examinará e para o envio do resultado do exame laboratorial ao local de coleta sanguínea garantirão que, no país todo, os pais dos recém-nascidos ou seus responsáveis conheçam o resultado da triagem neonatal de seus filhos até seu vigésimo oitavo dia de vida. Desse modo, quando o exame de um recém-nascido indicar a necessidade de algum tratamento médico, este poderá ser iniciado tempestivamente e de imediat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m vista do exposto e considerados a relevância e o interesse público de que a matéria se reveste,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A ASSEMBLEIA LEGISLATIVA DO ESTADO DE SÃO PAULO apela para a Excelentíssima Senhora Presidenta da República, para os Excelentíssimos Senhores Presidente do Senado Federal e Presidente da Câmara dos Deputados e para os Senhores Líderes dos partidos com assento naquelas Casas Legislativas, a fim de que determinem a elaboração de estudos e a tomada de providências para que: (1) os estabelecimentos de saúde que fizerem triagem neonatal (teste do pezinho) de recém-nascido enviem o sangue coletado para exame laboratorial em, no máximo, 3 (três) dias corridos, a contar da data da coleta; (2) </w:t>
      </w:r>
      <w:r>
        <w:rPr>
          <w:bCs/>
          <w:sz w:val="24"/>
          <w:szCs w:val="24"/>
        </w:rPr>
        <w:t>o laboratório responsável pelo exame laboratorial de que trata o item 1 envie seu resultado ao local de coleta do material examinado ou à unidade de saúde que dará continuidade ao atendimento em até 5 (cinco) dias corridos, a contar da data do recebimento do material para exame; (3) na hipótese de o exame laboratorial referido no item 1 indicar que a triagem neonatal de determinado recém-nascido deva ser refeita, a administração do local de coleta do material examinado ou da unidade de saúde que dará continuidade ao atendimento, assim que receber o resultado do exame, comunique aos pais ou responsáveis a necessidade de refazer a triagem neonatal com rapidez e, preferencialmente, antes de o neonato completar 28 (vinte e oito) dias de vida; e (4) c</w:t>
      </w:r>
      <w:r>
        <w:rPr>
          <w:sz w:val="24"/>
          <w:szCs w:val="24"/>
        </w:rPr>
        <w:t xml:space="preserve">aso o exame laboratorial a que se refere o item 1 aponte a necessidade de algum tipo de tratamento clínico, </w:t>
      </w:r>
      <w:r>
        <w:rPr>
          <w:bCs/>
          <w:sz w:val="24"/>
          <w:szCs w:val="24"/>
        </w:rPr>
        <w:t>a administração do local de coleta do material examinado ou da unidade de saúde que dará continuidade ao atendimento</w:t>
      </w:r>
      <w:r>
        <w:rPr>
          <w:sz w:val="24"/>
          <w:szCs w:val="24"/>
        </w:rPr>
        <w:t xml:space="preserve"> o comunique aos pais ou responsáveis imediatamente, possibilitando-lhes providenciar o tratamento necessário ao recém-nascido enfermo com a máxima brevidade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-4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fonso Lobat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8.069-1990?OpenDocum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1:53:00Z</dcterms:created>
  <dc:creator>DDO</dc:creator>
  <dc:description/>
  <dc:language>en-US</dc:language>
  <cp:lastModifiedBy>Lenovo</cp:lastModifiedBy>
  <dcterms:modified xsi:type="dcterms:W3CDTF">2013-04-18T21:53:00Z</dcterms:modified>
  <cp:revision>2</cp:revision>
  <dc:subject/>
  <dc:title>Proposituras_Moção.doc</dc:title>
</cp:coreProperties>
</file>