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clui no Calendário Turístico do Estado o Passeio Franca - Resting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 xml:space="preserve">Fica incluído no Calendário Turístico do Estado de São Paulo o Passeio Franca – Restinga, que se realiza anualmente entre os municípios de Franca e Resting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.º - </w:t>
      </w:r>
      <w:r>
        <w:rPr>
          <w:rFonts w:cs="Arial (W1);Arial"/>
        </w:rPr>
        <w:t xml:space="preserve">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 (W1);Arial"/>
        </w:rPr>
        <w:t xml:space="preserve"> </w:t>
      </w:r>
      <w:r>
        <w:rPr/>
        <w:tab/>
        <w:t xml:space="preserve">Idealizado pelo Professor de Educação Física Pedro Murilo Fuentes, o PEDROCA, o Passeio Franca – Restinga terá em 2013 sua 31.ª ediçã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ualmente no mês de maio, o evento que incentiva a caminhada e a prática de exercícios físicos, tem início na cidade de Franca e chegada à Restinga, cujo trajeto leva em torno de 3 horas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riada para integrar as duas cidades vizinhas, a caminhada de 12 quilômetros tem sua concentração na Avenida Severino Tostes Meirelles, em Franca, com trajeto iniciado na Av. Nestor Ferreira, e se encerra na praça central de Restinga, onde uma programação cultural está previst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12 o passeio reuniu 56 mil pessoas, sendo o volume de participantes o maior da história, reafirmando a força e tradição do passeio. A participação é gratuita e aberta a todas as idades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de parte do público era formada por jovens dispostos a percorrer os 12 quilômetros que separam as duas cidades, embalados pelas músicas tocadas por três trios elétricos. Para garantir a tranquilidade e segurança do passeio, são disponibilizadas ambulâncias, viaturas e motos da Polícia Militar. Atiradores do Tiro de Guerra de Franca também ajudam a manter a ordem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hegada à Restinga, os participantes são recepcionados na Praça Central, onde é montada uma praça de alimentação, além de palco para apresentação de números musicais e grupos de dança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saltamos que tal propositura teve início em sugestão dos senhores Vereadores da cidade de Franca, Adérmis Marini, Dr. Daniel Radaeli e Luís Cordeiro, grandes apoiadores do evento na região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esse sentido, propomos que mais esta grande manifestação popular seja incluída no Calendário Turístico do Estado, como forma de incentivo à prática de esportes. 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41:00Z</dcterms:created>
  <dc:creator>DDO</dc:creator>
  <dc:description/>
  <dc:language>en-US</dc:language>
  <cp:lastModifiedBy>Lenovo</cp:lastModifiedBy>
  <dcterms:modified xsi:type="dcterms:W3CDTF">2013-04-18T21:41:00Z</dcterms:modified>
  <cp:revision>2</cp:revision>
  <dc:subject/>
  <dc:title>Proposituras_Projeto de lei.doc</dc:title>
</cp:coreProperties>
</file>