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31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Cria o Programa de Estímulo ao Escotismo nas Escolas Estaduai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Artigo 1º - </w:t>
      </w:r>
      <w:r>
        <w:rPr>
          <w:rFonts w:cs="Arial" w:ascii="Arial" w:hAnsi="Arial"/>
          <w:iCs/>
          <w:sz w:val="24"/>
          <w:szCs w:val="24"/>
        </w:rPr>
        <w:t>Fi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criado o </w:t>
      </w:r>
      <w:r>
        <w:rPr>
          <w:rFonts w:cs="Arial" w:ascii="Arial" w:hAnsi="Arial"/>
          <w:sz w:val="24"/>
          <w:szCs w:val="24"/>
        </w:rPr>
        <w:t xml:space="preserve">Programa de Estímulo ao Escotismo </w:t>
      </w:r>
      <w:r>
        <w:rPr>
          <w:rFonts w:cs="Arial" w:ascii="Arial" w:hAnsi="Arial"/>
          <w:iCs/>
          <w:sz w:val="24"/>
          <w:szCs w:val="24"/>
        </w:rPr>
        <w:t>nas Escolas Estaduais, com o objetivo de implantar sua prática na rede estadual de ensi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Artigo 2º </w:t>
      </w:r>
      <w:r>
        <w:rPr>
          <w:rFonts w:cs="Arial" w:ascii="Arial" w:hAnsi="Arial"/>
          <w:iCs/>
          <w:sz w:val="24"/>
          <w:szCs w:val="24"/>
        </w:rPr>
        <w:t>- O programa será realizado em parceria entre a Secretaria da Educação e a União dos Escoteiros do Brasil.</w:t>
      </w:r>
    </w:p>
    <w:p>
      <w:pPr>
        <w:pStyle w:val="PrformataoHTML"/>
        <w:spacing w:lineRule="auto" w:line="36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Artigo 3º - </w:t>
      </w:r>
      <w:r>
        <w:rPr>
          <w:rFonts w:cs="Arial" w:ascii="Arial" w:hAnsi="Arial"/>
          <w:sz w:val="24"/>
          <w:szCs w:val="24"/>
        </w:rPr>
        <w:t>Para o desenvolvimento de suas atividades, os grupos escoteiros poderão utilizar os espaços físicos das escolas nos finais de semana e nos dias em que não haja atividades escolares regula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Artigo 4º - </w:t>
      </w:r>
      <w:r>
        <w:rPr>
          <w:rFonts w:cs="Arial" w:ascii="Arial" w:hAnsi="Arial"/>
          <w:iCs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Programa de Estímulo ao Escotismo</w:t>
      </w:r>
      <w:r>
        <w:rPr>
          <w:rFonts w:cs="Arial" w:ascii="Arial" w:hAnsi="Arial"/>
          <w:iCs/>
          <w:sz w:val="24"/>
          <w:szCs w:val="24"/>
        </w:rPr>
        <w:t xml:space="preserve"> terá a participação voluntária dos alun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Artigo 5º </w:t>
      </w:r>
      <w:r>
        <w:rPr>
          <w:rFonts w:cs="Arial" w:ascii="Arial" w:hAnsi="Arial"/>
          <w:iCs/>
          <w:sz w:val="24"/>
          <w:szCs w:val="24"/>
        </w:rPr>
        <w:t>- Esta lei deverá ser regulamentada pelo Poder Executivo, no prazo de 90 (noventa) dias, contados a partir da public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Artigo 6º - </w:t>
      </w:r>
      <w:r>
        <w:rPr>
          <w:rFonts w:cs="Arial" w:ascii="Arial" w:hAnsi="Arial"/>
          <w:iCs/>
          <w:sz w:val="24"/>
          <w:szCs w:val="24"/>
        </w:rPr>
        <w:t xml:space="preserve">As despesas decorrentes desta lei correrão por conta das dotações orçamentárias próprias, suplementadas se necessári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Artigo 7º - </w:t>
      </w:r>
      <w:r>
        <w:rPr>
          <w:rFonts w:cs="Arial" w:ascii="Arial" w:hAnsi="Arial"/>
          <w:iCs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iCs/>
          <w:sz w:val="24"/>
          <w:szCs w:val="24"/>
        </w:rPr>
      </w:pPr>
      <w:r>
        <w:rPr>
          <w:rFonts w:cs="Arial (W1);Arial" w:ascii="Arial" w:hAnsi="Arial"/>
          <w:i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cotismo nasceu em 1907, nos Estados Unidos, pelas mãos do General Baden-Powel. No Brasil, o movimento chegou dois anos depois, em 1909. Atualmente, os escoteiros já estão em 216 países, formando uma rede com mais de 28 milhões de jovens e adul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a sua fundação, estima-se que mais de 500 milhões de pessoas já aderiram à Lei Escoteira, formada por dez artig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 Escoteiro tem uma só palavra; sua honra vale mais do que a própria vid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 Escoteiro é le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 Escoteiro está sempre alerta para ajudar o próximo e pratica diariamente uma boa 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 Escoteiro é amigo de todos e irmão dos demais escoteir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 Escoteiro é cortê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O Escoteiro é bom para os animais e as plant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O Escoteiro é obediente e disciplin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 Escoteiro é alegre e sorri nas dificuldad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O Escoteiro é econômico e respeita o bem alhe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O Escoteiro é limpo de corpo e alm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ograma Escotismo na Escola visa criar uma parceria entre a Secretaria de Estado da Educação com a União dos Escoteiros do Brasil (UEB). O programa prevê a implantação gradativa de grupos escoteiros nas escolas estaduais, e a criação de pelo menos um grupo escoteiro por município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 o desenvolvimento de suas atividades, os grupos escoteiros poderão utilizar os espaços físicos das escolas nos finais de semana e nos dias em que não haja atividades escolares regulares, ou seja, na expansão de carga horária extracurricula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do movimento escoteiro é bem organizado no processo de transmitir os valores da boa educação, do respeito ao meio ambiente e da solidariedade. As atividades propostas pelo movimento escoteiro auxiliam na formação dos jovens e na sua integração na socie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cotismo desperta nos alunos sentimentos de companheirismo, de equipe, de lealdade e respeito ao próximo e também contribui para uma aprendizagem significativa. O resgate de valores e o comprometimento com a essência do programa de escoteiro é algo que traz uma contribuição muito grande para a vida dos alunos e reflete no rendimento escolar dessas crianças e jovens.</w:t>
      </w:r>
    </w:p>
    <w:p>
      <w:pPr>
        <w:pStyle w:val="Normal"/>
        <w:spacing w:lineRule="auto" w:line="360" w:before="100" w:after="100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mos com o apoio, e voto favorável das Senhoras e dos Senhores Deputado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-4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ta Passos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1:44:00Z</dcterms:created>
  <dc:creator>DDO</dc:creator>
  <dc:description/>
  <dc:language>en-US</dc:language>
  <cp:lastModifiedBy>Lenovo</cp:lastModifiedBy>
  <dcterms:modified xsi:type="dcterms:W3CDTF">2013-04-19T21:44:00Z</dcterms:modified>
  <cp:revision>2</cp:revision>
  <dc:subject/>
  <dc:title>Proposituras_Projeto de lei.doc</dc:title>
</cp:coreProperties>
</file>