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PROJETO DE LEI COMPLEMENTAR Nº 11, DE 2013</w:t>
      </w:r>
    </w:p>
    <w:p>
      <w:pPr>
        <w:pStyle w:val="Header"/>
        <w:rPr>
          <w:b/>
          <w:b/>
        </w:rPr>
      </w:pPr>
      <w:r>
        <w:rPr>
          <w:b/>
        </w:rPr>
        <w:t>São Paulo, 17 de abril de 2013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Mensagem A-nº 074/2013, do Sr. Governador do Estado de São Paulo</w:t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9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Tenho a honra de encaminhar, por intermédio de Vossa Excelência, à elevada deliberação dessa nobre Assembleia, o incluso projeto de lei complementar que dispõe sobre a reclassificação de vencimentos e salários dos integrantes do Quadro do Magistério e do Quadro de Apoio Escolar da Secretaria da Educação, e dá providências correlatas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rFonts w:cs="Courier New"/>
        </w:rPr>
        <w:t>A medida decorre de proposta da Secretaria de Educação e encontra-se delineada, em seus contornos gerais, na Exposição de Motivos a mim encaminhada pelo Titular da Pasta, texto que faço anexar, por cópia, à presente Mensagem, para conhecimento dessa ilustre Casa Legislativa</w:t>
      </w:r>
      <w:r>
        <w:rPr>
          <w:szCs w:val="26"/>
        </w:rPr>
        <w:t>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Expostas, assim, as razões determinantes de minha iniciativa, renovo a Vossa Excelência os protestos de minha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spacing w:lineRule="atLeast" w:line="320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spacing w:lineRule="atLeast" w:line="320"/>
        <w:jc w:val="center"/>
        <w:rPr>
          <w:spacing w:val="0"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A Sua Excelência o Senhor Deputado Samuel Moreira, Presidente da Assembleia Legislativa do Estado.</w:t>
      </w:r>
    </w:p>
    <w:p>
      <w:pPr>
        <w:pStyle w:val="Heading1"/>
        <w:rPr/>
      </w:pPr>
      <w:r>
        <w:rPr>
          <w:sz w:val="20"/>
        </w:rPr>
        <w:t>PROCESSO Nº</w:t>
      </w:r>
      <w:r>
        <w:rPr>
          <w:b w:val="false"/>
          <w:sz w:val="20"/>
        </w:rPr>
        <w:t xml:space="preserve"> 0049/2222/2013</w:t>
      </w:r>
    </w:p>
    <w:p>
      <w:pPr>
        <w:pStyle w:val="Heading1"/>
        <w:rPr/>
      </w:pPr>
      <w:r>
        <w:rPr>
          <w:sz w:val="20"/>
        </w:rPr>
        <w:t>INTERESSADA</w:t>
      </w:r>
      <w:r>
        <w:rPr>
          <w:b w:val="false"/>
          <w:sz w:val="20"/>
        </w:rPr>
        <w:t>: Coordenadoria de Gestão de Recursos Humanos – CGRH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ASSUNTO</w:t>
      </w:r>
      <w:r>
        <w:rPr>
          <w:b w:val="false"/>
          <w:sz w:val="20"/>
        </w:rPr>
        <w:t>: R</w:t>
      </w:r>
      <w:r>
        <w:rPr>
          <w:b w:val="false"/>
          <w:color w:val="000000"/>
          <w:sz w:val="20"/>
        </w:rPr>
        <w:t>eclassificação de Vencimentos e Salários dos Integrantes do Quadro do Magistério e do Quadro de Apoio Escolar da Secretaria da Educaçã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POSIÇÃO DE MOTIVOS GS Nº 4/2013</w:t>
      </w:r>
    </w:p>
    <w:p>
      <w:pPr>
        <w:pStyle w:val="Normal"/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Senhor Governad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ubmetemos à apreciação de Vossa Excelência, para posterior deliberação da Assembleia Legislativa do Estado, minuta de anteprojeto de lei complementar que dispõe sobre a </w:t>
      </w:r>
      <w:r>
        <w:rPr>
          <w:i/>
          <w:sz w:val="24"/>
          <w:szCs w:val="24"/>
        </w:rPr>
        <w:t>r</w:t>
      </w:r>
      <w:r>
        <w:rPr>
          <w:i/>
          <w:color w:val="000000"/>
          <w:sz w:val="24"/>
          <w:szCs w:val="24"/>
        </w:rPr>
        <w:t xml:space="preserve">eclassificação de Vencimentos e Salários dos Integrantes do Quadro do Magistério e do Quadro de Apoio Escolar da Secretaria da Educação. </w:t>
      </w:r>
    </w:p>
    <w:p>
      <w:pPr>
        <w:pStyle w:val="Normal"/>
        <w:ind w:firstLine="198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color w:val="000000"/>
          <w:sz w:val="24"/>
          <w:szCs w:val="24"/>
        </w:rPr>
        <w:t xml:space="preserve">A medida ora pleiteada visa a </w:t>
      </w:r>
      <w:r>
        <w:rPr>
          <w:sz w:val="24"/>
          <w:szCs w:val="24"/>
        </w:rPr>
        <w:t>promover a valorização da carreira do magistério e a do quadro de apoio escolar mantendo-as atrativas aos atuais profissionais, bem como aos futuros servidores, medida essa que integra um conjunto mais amplo de ações para a melhoria da qualidade da educação básica, inserida no Programa Educação – Compromisso de São Paulo, cujos objetivos poderão restar comprometidos, na ausência de profissionais qualificados para as respectivas áreas de atu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Uma vez concretizada, conforme justificativa apresentada pela Coordenadoria de Gestão de Recursos Humanos da Pasta, às fls. 92, 93 e 94, essa medida irá atender a uma das mais significativas reivindicações dos profissionais da educação da rede estadual de ensino, que é a de valorização desses servidores, mediante  a implantação de uma política de reajuste salarial aos integrantes do QM e do QAE extensiva aos aposentados e pensionista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nstada a se manifestar, a douta Consultoria Jurídica da Pasta não vê óbice jurídico, entendendo, nos termos do Parecer CJ/SE nº 419/13, fls. 96 e 97, que a proposta não modifica o conteúdo ou regras essenciais postas em lei, podendo, de acordo com a conveniência e a oportunidade ser alçada às instâncias superior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Igualmente favorável ao prosseguimento do expediente é a manifestação da Coordenadoria de Orçamento e Finanças desta Secretaria, de fls. 99 e 100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Os autos do processo, em conformidade com o disposto no Decreto nº 51.704/2007, seguem para apreciação de Vossa Excelência, por intermédio da Casa Civi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apresentar-lhe nossos protestos de admiração, respeito e estima pessoal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.S., em                       de                              de 2013.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MAN JACOBUS CORNELIS VOORWALD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RETÁRIO DA EDUCAÇÃO</w:t>
      </w:r>
      <w:r>
        <w:br w:type="page"/>
      </w:r>
    </w:p>
    <w:p>
      <w:pPr>
        <w:pStyle w:val="Heading"/>
        <w:rPr/>
      </w:pPr>
      <w:r>
        <w:rPr/>
        <w:t>Lei Complementar nº            , de            de                                 de 2013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60" w:after="0"/>
        <w:ind w:left="3686" w:firstLine="1134"/>
        <w:jc w:val="both"/>
        <w:rPr>
          <w:i/>
          <w:i/>
        </w:rPr>
      </w:pPr>
      <w:r>
        <w:rPr>
          <w:i/>
          <w:szCs w:val="22"/>
        </w:rPr>
        <w:t>Dispõe sobre a reclassificação de vencimentos e salários dos integrantes do Quadro do Magistério e do Quadro de Apoio Escolar da Secretaria da Educação, e dá providências correlat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ab/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Artigo 1º</w:t>
      </w:r>
      <w:r>
        <w:rPr>
          <w:szCs w:val="22"/>
        </w:rPr>
        <w:t xml:space="preserve"> - Os valores dos vencimentos e salários dos integrantes do Quadro do Magistério, da Secretaria da Educação, de que tratam o artigo 32 e o artigo 2º das Disposições Transitórias da </w:t>
      </w:r>
      <w:hyperlink r:id="rId2" w:tgtFrame="_blank">
        <w:r>
          <w:rPr>
            <w:rStyle w:val="InternetLink"/>
            <w:iCs/>
            <w:szCs w:val="22"/>
          </w:rPr>
          <w:t>Lei Complementar nº 836, de 30 de dezembro de 1997</w:t>
        </w:r>
      </w:hyperlink>
      <w:r>
        <w:rPr>
          <w:szCs w:val="22"/>
        </w:rPr>
        <w:t xml:space="preserve">, e alterações posteriores, nos termos da </w:t>
      </w:r>
      <w:hyperlink r:id="rId3" w:tgtFrame="_blank">
        <w:r>
          <w:rPr>
            <w:rStyle w:val="InternetLink"/>
            <w:iCs/>
            <w:szCs w:val="22"/>
          </w:rPr>
          <w:t>Lei Complementar nº 1.143, de 11 de julho de 2011</w:t>
        </w:r>
      </w:hyperlink>
      <w:r>
        <w:rPr>
          <w:szCs w:val="22"/>
        </w:rPr>
        <w:t>, em decorrência de reclassificação, ficam fixados na conformidade das Tabelas constantes dos Anexos I e II desta lei complementar, e passam a vigorar a partir de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I</w:t>
      </w:r>
      <w:r>
        <w:rPr>
          <w:szCs w:val="22"/>
        </w:rPr>
        <w:t xml:space="preserve"> - Anexo I, 1º julho de 2013;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 xml:space="preserve">II </w:t>
      </w:r>
      <w:r>
        <w:rPr>
          <w:szCs w:val="22"/>
        </w:rPr>
        <w:t>- Anexo II, 1º de julho de 2014;</w:t>
      </w:r>
    </w:p>
    <w:p>
      <w:pPr>
        <w:pStyle w:val="Normal"/>
        <w:spacing w:lineRule="atLeast" w:line="360"/>
        <w:ind w:firstLine="283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2"/>
        </w:rPr>
        <w:t>Artigo 2º</w:t>
      </w:r>
      <w:r>
        <w:rPr>
          <w:bCs/>
          <w:szCs w:val="22"/>
        </w:rPr>
        <w:t xml:space="preserve"> -</w:t>
      </w:r>
      <w:r>
        <w:rPr>
          <w:szCs w:val="22"/>
        </w:rPr>
        <w:t xml:space="preserve"> O vencimento do cargo de Dirigente Regional de Ensino, a que se refere o artigo 41 da </w:t>
      </w:r>
      <w:hyperlink r:id="rId4" w:tgtFrame="_blank">
        <w:r>
          <w:rPr>
            <w:rStyle w:val="InternetLink"/>
            <w:iCs/>
            <w:szCs w:val="22"/>
          </w:rPr>
          <w:t>Lei</w:t>
        </w:r>
        <w:r>
          <w:rPr>
            <w:rStyle w:val="InternetLink"/>
            <w:i/>
            <w:iCs/>
            <w:szCs w:val="22"/>
          </w:rPr>
          <w:t xml:space="preserve"> </w:t>
        </w:r>
        <w:r>
          <w:rPr>
            <w:rStyle w:val="InternetLink"/>
            <w:iCs/>
            <w:szCs w:val="22"/>
          </w:rPr>
          <w:t>Complementar</w:t>
        </w:r>
        <w:r>
          <w:rPr>
            <w:rStyle w:val="InternetLink"/>
            <w:i/>
            <w:iCs/>
            <w:szCs w:val="22"/>
          </w:rPr>
          <w:t xml:space="preserve"> </w:t>
        </w:r>
        <w:r>
          <w:rPr>
            <w:rStyle w:val="InternetLink"/>
            <w:iCs/>
            <w:szCs w:val="22"/>
          </w:rPr>
          <w:t>nº 836, de 30 de dezembro de 1997</w:t>
        </w:r>
      </w:hyperlink>
      <w:r>
        <w:rPr>
          <w:szCs w:val="22"/>
        </w:rPr>
        <w:t xml:space="preserve">, e alterações posteriores, nos termos da </w:t>
      </w:r>
      <w:hyperlink r:id="rId5" w:tgtFrame="_blank">
        <w:r>
          <w:rPr>
            <w:rStyle w:val="InternetLink"/>
            <w:iCs/>
            <w:szCs w:val="22"/>
          </w:rPr>
          <w:t>Lei</w:t>
        </w:r>
        <w:r>
          <w:rPr>
            <w:rStyle w:val="InternetLink"/>
            <w:i/>
            <w:iCs/>
            <w:szCs w:val="22"/>
          </w:rPr>
          <w:t xml:space="preserve"> </w:t>
        </w:r>
        <w:r>
          <w:rPr>
            <w:rStyle w:val="InternetLink"/>
            <w:iCs/>
            <w:szCs w:val="22"/>
          </w:rPr>
          <w:t>Complementar nº 1.143, de 11 de julho de 201</w:t>
        </w:r>
      </w:hyperlink>
      <w:r>
        <w:rPr>
          <w:szCs w:val="22"/>
        </w:rPr>
        <w:t>1, em decorrência de reclassificação, fica fixado na seguinte conformidade: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I</w:t>
      </w:r>
      <w:r>
        <w:rPr>
          <w:szCs w:val="22"/>
        </w:rPr>
        <w:t xml:space="preserve"> - R$ 6.506,79 (seis mil quinhentos e seis reais e setenta e nove centavos), a partir de 1º de julho de 2013;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 xml:space="preserve">II </w:t>
      </w:r>
      <w:r>
        <w:rPr>
          <w:szCs w:val="22"/>
        </w:rPr>
        <w:t>- R$ 7.157,46 (sete mil cento e cinquenta e sete reais e quarenta e seis centavos), a partir de 1º de julho de 2014.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Artigo 3º</w:t>
      </w:r>
      <w:r>
        <w:rPr>
          <w:szCs w:val="22"/>
        </w:rPr>
        <w:t xml:space="preserve"> - O artigo 3º da Lei Complementar nº 679, de 22 de julho de 1992, alterado pelo artigo 43 da Lei Complementar nº 836, de 30 de dezembro de 1997, e pelo inciso II do artigo 8º da Lei Complementar nº 1.097, de 27 de outubro de 2009, passa a vigorar com a seguinte redação: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Artigo 3º - O adicional de transporte corresponderá:</w:t>
      </w:r>
    </w:p>
    <w:p>
      <w:pPr>
        <w:pStyle w:val="Normal"/>
        <w:spacing w:lineRule="atLeast" w:line="320"/>
        <w:ind w:left="113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2"/>
        </w:rPr>
      </w:pPr>
      <w:r>
        <w:rPr>
          <w:szCs w:val="22"/>
        </w:rPr>
        <w:t>I - para o Supervisor de Ensino, a 25% (vinte e cinco por cento) do Nível I, Faixa I, da Estrutura II, da Escala de Vencimentos – Classes de Suporte Pedagógico;</w:t>
      </w:r>
    </w:p>
    <w:p>
      <w:pPr>
        <w:pStyle w:val="Normal"/>
        <w:spacing w:lineRule="atLeast" w:line="320"/>
        <w:ind w:left="1134" w:firstLine="170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ind w:left="1134" w:firstLine="1701"/>
        <w:jc w:val="both"/>
        <w:rPr>
          <w:szCs w:val="22"/>
        </w:rPr>
      </w:pPr>
      <w:r>
        <w:rPr>
          <w:szCs w:val="22"/>
        </w:rPr>
        <w:t>II - para o Diretor de Escola, 15% (quinze por cento) do Nível I, Faixa I, da Estrutura I, da Escala de Vencimentos – Classes de Suporte Pedagógico”. (NR)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/>
          <w:bCs/>
          <w:szCs w:val="22"/>
        </w:rPr>
        <w:t>Artigo 4º</w:t>
      </w:r>
      <w:r>
        <w:rPr>
          <w:bCs/>
          <w:szCs w:val="22"/>
        </w:rPr>
        <w:t xml:space="preserve"> </w:t>
      </w:r>
      <w:r>
        <w:rPr>
          <w:szCs w:val="22"/>
        </w:rPr>
        <w:t>- O “caput” do artigo 2º da Lei Complementar nº 1.018, de 15 de outubro de 2007, passa a vigorar com a seguinte redação:</w:t>
      </w:r>
    </w:p>
    <w:p>
      <w:pPr>
        <w:pStyle w:val="Normal"/>
        <w:autoSpaceDE w:val="false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>
          <w:szCs w:val="22"/>
        </w:rPr>
        <w:t>“</w:t>
      </w:r>
      <w:r>
        <w:rPr>
          <w:szCs w:val="22"/>
        </w:rPr>
        <w:t xml:space="preserve">Artigo 2º - A Gratificação de Função corresponde à importância resultante da aplicação do percentual de 30% (trinta por cento) sobre o valor do vencimento relativo à Faixa 1, Nível I, da Estrutura I, da Escala de Vencimentos – Classes de Suporte Pedagógico, de que trata o artigo 32 da Lei Complementar nº 836, de 30 de dezembro de 1997, e alterações posteriores, nos termos da </w:t>
      </w:r>
      <w:hyperlink r:id="rId6" w:tgtFrame="_blank">
        <w:r>
          <w:rPr>
            <w:rStyle w:val="InternetLink"/>
            <w:iCs/>
            <w:szCs w:val="22"/>
          </w:rPr>
          <w:t>Lei Complementar nº 1.143, de 11 de julho de 2011</w:t>
        </w:r>
      </w:hyperlink>
      <w:r>
        <w:rPr>
          <w:szCs w:val="22"/>
        </w:rPr>
        <w:t>, em decorrência de reclassificação”. (NR)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b/>
          <w:szCs w:val="22"/>
        </w:rPr>
        <w:t>Artigo 5º</w:t>
      </w:r>
      <w:r>
        <w:rPr>
          <w:szCs w:val="22"/>
        </w:rPr>
        <w:t xml:space="preserve"> - Os valores dos vencimentos e salários dos integrantes do Quadro de Apoio Escolar, da Secretaria da Educação, de que trata o artigo 12 da </w:t>
      </w:r>
      <w:hyperlink r:id="rId7" w:tgtFrame="_blank">
        <w:r>
          <w:rPr>
            <w:rStyle w:val="InternetLink"/>
            <w:iCs/>
            <w:szCs w:val="22"/>
          </w:rPr>
          <w:t>Lei Complementar nº 1.144, de 11 de julho de 2011</w:t>
        </w:r>
      </w:hyperlink>
      <w:r>
        <w:rPr>
          <w:szCs w:val="22"/>
        </w:rPr>
        <w:t>, em decorrência de reclassificação, ficam fixados na conformidade dos Anexos III e IV desta lei complementar, e passam a vigorar a partir de: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 xml:space="preserve">I </w:t>
      </w:r>
      <w:r>
        <w:rPr>
          <w:szCs w:val="22"/>
        </w:rPr>
        <w:t>- Anexo III, 1º de julho de 2013;</w:t>
      </w:r>
    </w:p>
    <w:p>
      <w:pPr>
        <w:pStyle w:val="Normal"/>
        <w:spacing w:lineRule="atLeast" w:line="360"/>
        <w:ind w:firstLine="283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2"/>
        </w:rPr>
        <w:t>II</w:t>
      </w:r>
      <w:r>
        <w:rPr>
          <w:szCs w:val="22"/>
        </w:rPr>
        <w:t xml:space="preserve"> - Anexo IV, de 1º de julho de 2014.</w:t>
      </w:r>
    </w:p>
    <w:p>
      <w:pPr>
        <w:pStyle w:val="Normal"/>
        <w:spacing w:lineRule="atLeast" w:line="360"/>
        <w:ind w:firstLine="283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2"/>
        </w:rPr>
        <w:t>Artigo 6º</w:t>
      </w:r>
      <w:r>
        <w:rPr>
          <w:bCs/>
          <w:szCs w:val="22"/>
        </w:rPr>
        <w:t xml:space="preserve"> - As disposições desta lei complementar aplicam-se, no que couber, aos aposentados e aos pensionistas.</w:t>
      </w:r>
    </w:p>
    <w:p>
      <w:pPr>
        <w:pStyle w:val="Normal"/>
        <w:spacing w:lineRule="atLeast" w:line="360"/>
        <w:ind w:firstLine="283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2"/>
        </w:rPr>
        <w:t>Artigo 7º</w:t>
      </w:r>
      <w:r>
        <w:rPr>
          <w:bCs/>
          <w:szCs w:val="22"/>
        </w:rPr>
        <w:t xml:space="preserve"> -</w:t>
      </w:r>
      <w:r>
        <w:rPr>
          <w:rStyle w:val="Appleconvertedspace"/>
          <w:szCs w:val="22"/>
        </w:rPr>
        <w:t xml:space="preserve"> </w:t>
      </w:r>
      <w:r>
        <w:rPr>
          <w:szCs w:val="22"/>
        </w:rPr>
        <w:t>As despesas resultantes da aplicação desta lei complementar serão cobertas com as dotações próprias do orçamento vigente, ficando o Poder Executivo autorizado a abrir, para o corrente exercício, se necessário, créditos suplementares, mediante utilização de recursos nos termos do § 1º do artigo 43 da Lei federal nº 4.320, de 17 de março de 1964.</w:t>
      </w:r>
    </w:p>
    <w:p>
      <w:pPr>
        <w:pStyle w:val="Normal"/>
        <w:spacing w:lineRule="atLeast" w:line="360"/>
        <w:ind w:firstLine="283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rtigo 8º</w:t>
      </w:r>
      <w:r>
        <w:rPr>
          <w:bCs/>
          <w:szCs w:val="22"/>
        </w:rPr>
        <w:t xml:space="preserve"> -</w:t>
      </w:r>
      <w:r>
        <w:rPr>
          <w:rStyle w:val="Appleconvertedspace"/>
          <w:szCs w:val="22"/>
        </w:rPr>
        <w:t xml:space="preserve"> </w:t>
      </w:r>
      <w:r>
        <w:rPr>
          <w:szCs w:val="22"/>
        </w:rPr>
        <w:t>Esta lei complementar entra em vigor na data de sua publicação, devendo produzir efeitos a partir de 1º de julho de 2013.</w:t>
      </w:r>
    </w:p>
    <w:p>
      <w:pPr>
        <w:pStyle w:val="Normal"/>
        <w:spacing w:lineRule="atLeast" w:line="360"/>
        <w:ind w:firstLine="141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</w:rPr>
        <w:t>Palácio dos Bandeirantes, aos       de              de 2013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Heading4"/>
        <w:spacing w:lineRule="atLeast" w:line="360" w:before="0" w:after="0"/>
        <w:ind w:firstLine="283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eraldo Alckmin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t>a que se refere o inciso I do artigo 1º da Lei Complementar nº          , de    de                 de 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VIGÊNCIA 1º/7/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banexo 1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SUPORTE PEDAGÓGIC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DIRETOR DE ESCOLA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54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786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26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72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26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87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56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34,73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3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79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33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95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64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4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30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26,88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40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02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73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51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39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36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43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60,20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81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6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48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45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5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70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99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39,02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57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55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62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80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09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50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02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68,12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72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9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20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6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80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859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152,77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31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73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27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9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873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166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475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798,82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39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606,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886,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180,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489,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814,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154,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512,6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45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000"/>
        <w:gridCol w:w="1000"/>
        <w:gridCol w:w="1000"/>
        <w:gridCol w:w="1000"/>
        <w:gridCol w:w="1000"/>
        <w:gridCol w:w="919"/>
        <w:gridCol w:w="1081"/>
        <w:gridCol w:w="1000"/>
      </w:tblGrid>
      <w:tr>
        <w:trPr>
          <w:trHeight w:val="31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990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090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9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304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419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540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67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01,05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99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309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425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54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73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07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47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95,16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430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552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79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13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54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02,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57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20,15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85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20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61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09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64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27,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99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79,27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67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16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72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3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07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87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77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76,09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7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43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15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96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86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85,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94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614,58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23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805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95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95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04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625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5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99,11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04,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04,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14,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635,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67,3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110,6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66,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634,5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PERVISOR DE ENSIN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30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82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41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08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8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868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61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64,80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49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16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92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877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70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74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8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12,61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00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885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80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84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98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2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959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207,43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89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93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08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34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970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219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48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754,21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1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44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981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231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492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767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055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358,41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993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242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05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780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069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372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691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026,04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17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793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08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387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706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041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394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763,77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096,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401,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721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057,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410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781,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.170,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.578,9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3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6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6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1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3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1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6,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8,6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1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7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9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53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5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6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4,4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5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14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0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3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73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42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5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7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20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81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50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28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14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0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15,6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89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58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36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23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9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25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41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68,8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44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32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28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35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52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79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18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69,5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38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45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62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90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29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81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45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22,8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72,6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01,3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41,3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93,4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58,1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36,0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27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434,23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banexo 2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SUPORTE PEDAGÓGICO EM EXTINÇÃ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SSISTENTE DE DIRETOR DE ESCOLA, COORDENADOR PEDAGÓGICO E ORIENTADOR EDUCACIONAL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91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1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6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7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3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7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6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3,7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1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2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9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3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3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0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5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7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5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9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0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7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2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15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6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65,3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6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4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0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3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94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73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62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60,7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0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2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2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1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0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78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97,6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10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1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0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9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88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08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38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80,3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9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89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8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18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49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91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46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13,7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08,5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28,9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60,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03,4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58,5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26,5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07,8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03,24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43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25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2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2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97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9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2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2,8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6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7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2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2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7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8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3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5,6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6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7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2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3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9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1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9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24,0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7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8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45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7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95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0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1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0,5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0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3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1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6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8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7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4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48,2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7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3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85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1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6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8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0,2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2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1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8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63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37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9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0,3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06,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1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5,3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27,5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18,9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9,8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30,8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52,43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DELEGADO DE ENSIN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>
          <w:trHeight w:val="227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66,83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55,17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52,92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60,57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78,60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>
          <w:trHeight w:val="22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25,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66,3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14,6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70,4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33,95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Subanexo 3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CALA DE VENCIMENTOS - CLASSES DOCENTES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TRUTURA 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EDUCAÇÃO BÁSICA 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0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7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0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7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9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3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4,4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5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2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6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4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9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0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8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2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1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0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5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6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4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1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0,9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1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3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1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6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8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8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26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02,8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7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53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5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6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4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1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96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91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3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73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42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9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5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00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05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21,2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50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28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14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0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15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31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58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96,0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23,3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9,5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25,5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41,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68,8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07,3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57,6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20,58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62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35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12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3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8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6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0,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8,3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16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7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2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1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4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2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6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4,4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6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5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9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7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1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9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3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3,2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73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72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5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4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8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8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44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7,1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0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9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04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24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50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3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22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8,7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09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0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56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9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29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75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29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0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2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6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5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2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36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8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68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47,0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2,5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9,6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4,1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6,3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76,6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55,4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43,2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40,43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5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32"/>
        <w:gridCol w:w="1033"/>
        <w:gridCol w:w="1032"/>
        <w:gridCol w:w="1032"/>
        <w:gridCol w:w="1033"/>
        <w:gridCol w:w="1032"/>
        <w:gridCol w:w="1032"/>
        <w:gridCol w:w="1033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0,2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28,7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0,1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4,7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2,4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3,5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68,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46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3,1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7,7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5,6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6,9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1,7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0,3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2,9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9,5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8,8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00,3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5,3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4,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6,8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3,6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4,8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0,5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8,9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7,8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40,7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7,8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9,1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5,1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5,9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1,7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44,7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31,9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23,5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9,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20,7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6,7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8,0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4,9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27,9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24,3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25,5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1,7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3,3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0,5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3,5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2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0,3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6,8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8,7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6,1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9,4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8,9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4,8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7,6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54,02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71,72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95,31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5,07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1,33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4,39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4,61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2,35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V – 12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585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14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45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7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11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46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4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3,3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46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78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12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48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5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5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6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09,7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14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50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7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7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8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1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5,3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9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8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70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3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7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57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0,8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72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5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61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9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60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3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69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27,4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63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12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62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5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1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0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1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6,3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65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8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4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3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8,8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7,0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5,8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7,6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62,5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30,6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02,2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7,3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6,17 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TRUTURA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EDUCAÇÃO BÁSICA I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7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0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9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3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4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1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25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77,0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4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9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0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8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2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84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43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10,5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6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9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1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1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18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94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79,2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6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8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8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26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0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88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82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86,5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6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4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1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96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91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96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11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36,6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9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5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00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05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21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47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84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33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0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15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31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58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96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45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0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83,5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41,8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68,9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07,3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57,7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20,5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96,6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086,4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390,78 </w:t>
            </w:r>
          </w:p>
        </w:tc>
      </w:tr>
    </w:tbl>
    <w:p>
      <w:pPr>
        <w:pStyle w:val="Normal"/>
        <w:jc w:val="center"/>
        <w:rPr>
          <w:bCs/>
          <w:spacing w:val="0"/>
          <w:sz w:val="20"/>
        </w:rPr>
      </w:pPr>
      <w:r>
        <w:rPr>
          <w:bCs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289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3,3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8,0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6,9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0,3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8,3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1,2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9,2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2,75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1,1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4,7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2,9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6,1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4,4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8,1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7,5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2,94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7,6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1,0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9,5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3,5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3,2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8,9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0,8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9,40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4,7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9,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8,9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44,9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7,1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16,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1,8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4,89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24,6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50,8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3,4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22,6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8,7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22,1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83,2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52,45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9,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29,2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75,7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29,4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0,9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60,5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38,5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25,46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2,6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36,8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8,6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68,5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47,0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34,3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31,0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37,63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6,35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76,67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55,51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43,28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40,45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47,47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64,84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93,08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4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2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3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68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46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28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5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6,2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6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1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0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2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9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0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6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6,3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4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6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3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0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1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6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7,5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9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5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5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1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2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49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1,9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9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2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6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8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4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7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6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1,9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1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3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0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3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2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8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0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0,3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6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8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7,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7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0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0,1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5,0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1,3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4,4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4,6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2,3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7,9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51,8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34,47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V – 12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7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11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46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4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3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4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07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3,1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48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5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5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6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09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5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3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53,1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7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8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1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5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55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08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63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3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7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57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0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66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2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85,9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9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60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3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69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27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88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3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0,9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5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1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0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1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6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4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5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0,1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3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9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8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3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2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5,0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62,5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30,6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02,2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7,3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6,1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8,9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5,9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7,23 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Subanexo 4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CALA DE VENCIMENTOS - CLASSE DOCENTE EM EXTINÇÃO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52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29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11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96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86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81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80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4,0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15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00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90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85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84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9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98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3,4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95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90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89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93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3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8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9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6,8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94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98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4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5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6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6,8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4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9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1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8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3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1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6,2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7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4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9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0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8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3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6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98,1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25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6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5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71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6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6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5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2,3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78,4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42,3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14,4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5,2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4,9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84,2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3,43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04" w:hRule="exac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41,7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03,8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69,0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37,4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09,3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84,8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64,0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47,26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72,1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40,7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12,7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88,4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67,8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51,2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38,7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30,72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16,2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92,0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71,6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55,1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42,9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35,1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31,8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3,45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75,4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59,1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47,1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39,4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36,4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8,2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45,2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57,46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1,3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3,8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1,0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3,1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0,2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62,8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0,9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04,99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5,7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7,9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5,3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68,1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6,5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0,9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1,4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78,52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0,5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3,5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2,2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6,8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7,6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5,0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29,3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80,76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7,86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2,76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3,89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1,59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6,17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87,98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47,37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14,74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t>a que se refere o inciso II do artigo 1º da Lei Complementar nº         , de            de                 de 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VIGÊNCIA 1º/7/2014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banexo 1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SUPORTE PEDAGÓGIC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DIRETOR DE ESCOLA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82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1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7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2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4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05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96,1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8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5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9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3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4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5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05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15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67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1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23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14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5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25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47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79,4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31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23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2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35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57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90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35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91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34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45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68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01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46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03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74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57,8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78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12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58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16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87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71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69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83,4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70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28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99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84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84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98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928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274,7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12,8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98,5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98,4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613,3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944,0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291,2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655,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8.038,58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6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8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5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9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8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4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7,1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53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71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94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4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0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3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4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1,8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00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30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7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10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1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9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85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59,5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73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17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8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26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93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67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1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43,8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75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34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01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76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9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52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55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68,4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09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84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68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62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65,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78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02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37,6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77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71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74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88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13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48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96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56,0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84,6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98,8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23,8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60,0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08,0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68,4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41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028,94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PERVISOR DE ENSINO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3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5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75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54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41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39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46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63,3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3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62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50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48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55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73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02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42,4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59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57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65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84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13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53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06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71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75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94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24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65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18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84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63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57,0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35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76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3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97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77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70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479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03,4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42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09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90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84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494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18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159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517,8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03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98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08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34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176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534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911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8.307,2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23,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49,8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192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551,9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929,5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8.326,0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8.742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9.179,50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2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3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1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5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6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4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9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2,5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7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22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3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1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6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0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1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1,8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9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8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74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8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9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0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9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8,9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1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45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18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9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8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88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7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17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6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07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98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97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07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28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59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02,6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7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07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17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38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70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14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69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38,4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27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49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81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25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82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51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33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30,4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92,7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37,4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94,2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64,0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47,2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44,5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56,7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84,62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banexo 2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 xml:space="preserve">ESCALA DE VENCIMENTOS – CLASSES SUPORTE PEDAGÓGICO EM 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XTINÇÃ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SSISTENTE DE DIRETOR DE ESCOLA, COORDENADOR PEDAGÓGICO E ORIENTADOR EDUCACIONAL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4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2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5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4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0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2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2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9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91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0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6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9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9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07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2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6,1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3,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6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6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4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80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54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37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28,9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3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22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88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62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45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38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39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51,9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96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70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4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47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4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62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85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19,4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63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56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59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72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95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30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77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35,9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68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82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06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41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88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48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2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006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17,1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52,9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00,6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60,6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33,6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020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321,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637,47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58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46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39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35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7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44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56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74,7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3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0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2,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49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62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0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04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34,5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7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4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67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5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0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0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77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21,7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2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1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6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6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4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28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79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38,9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2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3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0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5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87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46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13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89,5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7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2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4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4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21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97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82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76,9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1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1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29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06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91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86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90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05,0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7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4,7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0,4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95,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00,2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15,2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41,0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78,10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DELEGADO DE ENSIN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>
          <w:trHeight w:val="22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30,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32,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43,6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665,8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99,10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>
          <w:trHeight w:val="22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22,8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74,0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32,7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99,3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74,33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Subanexo 3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CALA DE VENCIMENTOS - CLASSES DOCENTES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TRUTURA 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EDUCAÇÃO BÁSICA 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86,93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91,27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0,84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5,88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6,67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3,51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6,68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6,5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6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1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2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9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3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3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0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4,8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8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5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9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9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7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2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14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5,5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5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6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4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9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2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93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73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62,0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1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6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0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1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1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1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69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78,0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1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0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0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9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87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07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37,7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9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9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88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7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17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48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91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45,7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98,0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07,9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28,3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59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02,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57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25,7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07,02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65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43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25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1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2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97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97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2,3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29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6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6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2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2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7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7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3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1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6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7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2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3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9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1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9,1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1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7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8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44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6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95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0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1,5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3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0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2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1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6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8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7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3,5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8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7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2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85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4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0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5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8,3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9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1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1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8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63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36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8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9,2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8,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05,9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1,2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4,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27,0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18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9,3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30,26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2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4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0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49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2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9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78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1,9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3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2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5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1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1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5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4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6,9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5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5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9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8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1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8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1,3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3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2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5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3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6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4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7,2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6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0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8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1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9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2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1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6,8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6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4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8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7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2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4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2,6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9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3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3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8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0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9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54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7,4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8,8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44,7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6,9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15,8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1,6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4,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75,4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44,21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V – 12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26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57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90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24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61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99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39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0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91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26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62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00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40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2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7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3,4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64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02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42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4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9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5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4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5,6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4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6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31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7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6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8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2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88,6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33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80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9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80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1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0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3,4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31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83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7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4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3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6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2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1,3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9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6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6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9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5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4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3,7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9,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22,3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8,4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7,9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30,8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7,3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7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2,10 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TRUTURA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EDUCAÇÃO BÁSICA I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5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6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3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6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6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3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37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9,3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9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3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3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0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7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77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56,3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9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2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14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5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64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53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50,7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9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2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93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73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62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60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68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86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1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1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1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69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78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96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26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68,1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0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9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88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07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37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79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33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00,3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7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17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48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91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45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13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93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88,3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59,7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02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57,8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25,7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07,0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02,3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12,5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38,13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1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2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97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97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2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2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8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9,5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2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2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7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7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3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5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3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7,2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2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3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9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1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9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23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4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3,0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44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6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95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0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1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0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76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9,9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1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6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8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7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3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47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0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01,1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85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4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1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5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8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09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0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00,2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8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63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36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8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9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09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20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41,2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4,8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27,0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18,3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9,3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30,2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51,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84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28,60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49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2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98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78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1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0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2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39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1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1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5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4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6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4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6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3,8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9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8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1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8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1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1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0,4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5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3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6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4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7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6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0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1,9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1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9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2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1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6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8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6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0,9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8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2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4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2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7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0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0,1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8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0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9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54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7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6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3,0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15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1,6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4,7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75,4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44,2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21,4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7,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02,88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V – 12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24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61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99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39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0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5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1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19,8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00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40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2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7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3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2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3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26,9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4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9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5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4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5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2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85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45,2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7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6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8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2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88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48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0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75,9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80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1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0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3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79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48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0,4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4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3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6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2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1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3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0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0,1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9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5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4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3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3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6,5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7,9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30,8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7,3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7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2,1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0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3,7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1,44 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Subanexo 4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CALA DE VENCIMENTOS - CLASSE DOCENTE EM EXTINÇÃO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660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743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831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22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8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9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5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6,9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835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926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023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24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2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9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2,3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027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129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235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7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4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8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7,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3,4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240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352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470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94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3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9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2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3,1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476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599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9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6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9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0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8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84,1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736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872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16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7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25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92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66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0,0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3.023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3.174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33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0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75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8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51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54,2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3.340,8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3.507,9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83,3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67,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60,8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63,9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77,1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00,97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28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95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6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3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15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5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0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9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68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41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18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3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7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5,8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22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03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8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8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71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70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4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2,7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92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82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76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75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9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7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02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22,4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80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79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3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93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0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28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54,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7,3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98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3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3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0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3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3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0,0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8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9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6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7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1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3,4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2,7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6,3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6,6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4,0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8,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11,1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1,6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60,77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t>a que se refere o inciso I do artigo 5º da Lei Complementar nº         , de             de                   de 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VIGÊNCIA 1º/7/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DE APOIO ESCOLAR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54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92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32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73,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7,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63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11,70</w:t>
            </w:r>
          </w:p>
        </w:tc>
      </w:tr>
      <w:tr>
        <w:trPr>
          <w:trHeight w:val="264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08,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53,6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01,3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51,3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03,9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59,1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17,09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66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94,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24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55,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88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22,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58,78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81,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15,2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50,9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88,5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27,9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69,3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2,81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08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53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0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51,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03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59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17,09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26,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87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51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19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90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64,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43,07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55,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37,9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824,8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916,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011,9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12,5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218,14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81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15,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50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88,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27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69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2,81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9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65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13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64,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17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73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32,30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41,4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03,4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68,6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37,0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08,9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84,3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63,61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I – CARGOS EM EXTINÇÃ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26,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87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51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19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90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64,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43,07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55,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37,9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824,8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916,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011,9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12,5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218,14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9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65,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13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64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17,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73,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32,30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41,4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03,4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68,6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37,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08,9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84,3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63,6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Heading3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0"/>
          <w:szCs w:val="20"/>
        </w:rPr>
      </w:r>
    </w:p>
    <w:p>
      <w:pPr>
        <w:pStyle w:val="Heading3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ANEXO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0"/>
          <w:sz w:val="20"/>
          <w:szCs w:val="20"/>
        </w:rPr>
      </w:pPr>
      <w:r>
        <w:rPr>
          <w:rFonts w:cs="Times New Roman"/>
          <w:bCs/>
          <w:spacing w:val="0"/>
          <w:sz w:val="20"/>
          <w:szCs w:val="20"/>
        </w:rPr>
      </w:r>
    </w:p>
    <w:p>
      <w:pPr>
        <w:pStyle w:val="Normal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t>a que se refere o inciso II do artigo 5º da Lei Complementar nº            , de         de                  de 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VIGÊNCIA 1º/7/2014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DE APOIO ESCOLAR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07,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48,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90,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35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81,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30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82,52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71,7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20,3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71,3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24,9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81,2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40,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02,28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05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36,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67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01,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36,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73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11,90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28,8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65,2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03,5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43,7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85,9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30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76,7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</w:t>
            </w:r>
            <w:r>
              <w:rPr>
                <w:b/>
                <w:bCs/>
                <w:spacing w:val="0"/>
                <w:sz w:val="20"/>
              </w:rPr>
              <w:t xml:space="preserve">971,7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020,3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071,3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124,9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181,2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240,2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302,28 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311,9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377,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446,3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518,7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594,6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674,3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758,08 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771,07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859,63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952,61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050,24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152,75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260,39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373,41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28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65,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03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43,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85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30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76,71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83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33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84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39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95,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55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18,56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28,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94,7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64,4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37,6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14,5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95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80,06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I – CARGOS EM EXTINÇÃ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11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7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46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18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94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74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58,08</w:t>
            </w:r>
          </w:p>
        </w:tc>
      </w:tr>
      <w:tr>
        <w:trPr>
          <w:trHeight w:val="261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71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859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952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050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52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260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373,41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83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33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84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39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95,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55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18,56</w:t>
            </w:r>
          </w:p>
        </w:tc>
      </w:tr>
      <w:tr>
        <w:trPr>
          <w:trHeight w:val="26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28,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94,7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64,4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37,6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14,5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95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80,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418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pacing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pacing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strike w:val="false"/>
      <w:dstrike w:val="false"/>
      <w:color w:val="000000"/>
      <w:u w:val="none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b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Tahoma" w:hAnsi="Tahoma" w:cs="Tahoma"/>
      <w:b/>
      <w:sz w:val="28"/>
      <w:szCs w:val="28"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31">
    <w:name w:val="t31"/>
    <w:qFormat/>
    <w:rPr>
      <w:b/>
      <w:bCs w:val="false"/>
      <w:sz w:val="20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RodapChar">
    <w:name w:val="Rodapé Char"/>
    <w:basedOn w:val="Fontepargpadro"/>
    <w:qFormat/>
    <w:rPr>
      <w:spacing w:val="10"/>
      <w:sz w:val="26"/>
    </w:rPr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pacing w:val="10"/>
      <w:sz w:val="26"/>
      <w:szCs w:val="26"/>
    </w:rPr>
  </w:style>
  <w:style w:type="character" w:styleId="Ttulo7Char">
    <w:name w:val="Título 7 Char"/>
    <w:basedOn w:val="Fontepargpadro"/>
    <w:qFormat/>
    <w:rPr>
      <w:spacing w:val="10"/>
      <w:sz w:val="24"/>
      <w:szCs w:val="24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1">
    <w:name w:val="Recuo de corpo de texto Char1"/>
    <w:basedOn w:val="Fontepargpadro"/>
    <w:qFormat/>
    <w:rPr>
      <w:rFonts w:ascii="Arial" w:hAnsi="Arial" w:cs="Arial"/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pacing w:val="10"/>
      <w:sz w:val="26"/>
      <w:shd w:fill="000080" w:val="clear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oogqstidbit0">
    <w:name w:val="goog_qs-tidbit-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</w:rPr>
  </w:style>
  <w:style w:type="character" w:styleId="NfaseSutil1">
    <w:name w:val="Ênfase Sutil1"/>
    <w:basedOn w:val="Fontepargpadro"/>
    <w:qFormat/>
    <w:rPr>
      <w:rFonts w:cs="Times New Roman"/>
      <w:i/>
      <w:iCs/>
      <w:color w:val="808080"/>
    </w:rPr>
  </w:style>
  <w:style w:type="character" w:styleId="RecuodecorpodetextoChar2">
    <w:name w:val="Recuo de corpo de texto Char2"/>
    <w:basedOn w:val="Fontepargpadro"/>
    <w:qFormat/>
    <w:rPr>
      <w:rFonts w:ascii="Arial" w:hAnsi="Arial" w:cs="Arial"/>
      <w:sz w:val="24"/>
    </w:rPr>
  </w:style>
  <w:style w:type="character" w:styleId="Primeirorecuodecorpodetexto2Char">
    <w:name w:val="Primeiro recuo de corpo de texto 2 Char"/>
    <w:basedOn w:val="RecuodecorpodetextoChar2"/>
    <w:qFormat/>
    <w:rPr>
      <w:rFonts w:eastAsia="PMingLiU;新細明體"/>
      <w:szCs w:val="24"/>
    </w:rPr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character" w:styleId="Recuodecorpodetexto3Char">
    <w:name w:val="Recuo de corpo de texto 3 Char"/>
    <w:basedOn w:val="Fontepargpadro"/>
    <w:qFormat/>
    <w:rPr>
      <w:rFonts w:eastAsia="MS Mincho;ＭＳ 明朝"/>
      <w:spacing w:val="10"/>
      <w:sz w:val="26"/>
    </w:rPr>
  </w:style>
  <w:style w:type="character" w:styleId="HevelticaChar">
    <w:name w:val="Heveltica Char"/>
    <w:basedOn w:val="Fontepargpadro"/>
    <w:qFormat/>
    <w:rPr>
      <w:rFonts w:ascii="Helvetica" w:hAnsi="Helvetica" w:eastAsia="Calibri" w:cs="Helvetica"/>
      <w:sz w:val="22"/>
      <w:szCs w:val="22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tulo5Char1">
    <w:name w:val="Título 5 Char1"/>
    <w:basedOn w:val="Fontepargpadro"/>
    <w:qFormat/>
    <w:rPr>
      <w:rFonts w:ascii="Calibri" w:hAnsi="Calibri" w:cs="Calibri"/>
      <w:bCs/>
      <w:iCs/>
      <w:sz w:val="28"/>
      <w:szCs w:val="26"/>
      <w:lang w:val="pt-BR" w:bidi="ar-SA"/>
    </w:rPr>
  </w:style>
  <w:style w:type="character" w:styleId="Ttulo8Char1">
    <w:name w:val="Título 8 Char1"/>
    <w:basedOn w:val="Fontepargpadro"/>
    <w:qFormat/>
    <w:rPr>
      <w:rFonts w:ascii="Calibri" w:hAnsi="Calibri" w:cs="Calibri"/>
      <w:iCs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pacing w:val="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333333"/>
      <w:spacing w:val="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Citacao">
    <w:name w:val="citacao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RelTextoanexo">
    <w:name w:val="Rel Texto-anexo"/>
    <w:basedOn w:val="Normal"/>
    <w:qFormat/>
    <w:pPr>
      <w:spacing w:lineRule="exact" w:line="300" w:before="0" w:after="120"/>
      <w:ind w:firstLine="720"/>
      <w:jc w:val="both"/>
    </w:pPr>
    <w:rPr>
      <w:rFonts w:ascii="Arial" w:hAnsi="Arial" w:cs="Arial"/>
      <w:spacing w:val="0"/>
      <w:sz w:val="22"/>
      <w:szCs w:val="24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Ementa">
    <w:name w:val="ementa"/>
    <w:qFormat/>
    <w:pPr>
      <w:widowControl w:val="false"/>
      <w:autoSpaceDE w:val="false"/>
      <w:bidi w:val="0"/>
      <w:spacing w:before="72" w:after="72"/>
      <w:ind w:left="360" w:hanging="0"/>
    </w:pPr>
    <w:rPr>
      <w:rFonts w:ascii="Arial" w:hAnsi="Arial" w:eastAsia="Times New Roman" w:cs="Arial"/>
      <w:color w:val="000080"/>
      <w:sz w:val="24"/>
      <w:szCs w:val="24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2" w:after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">
    <w:name w:val="Nor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pacing w:val="0"/>
      <w:sz w:val="20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PMingLiU;新細明體"/>
      <w:spacing w:val="0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PMingLiU;新細明體"/>
      <w:spacing w:val="0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PMingLiU;新細明體" w:cs="Times New Roman"/>
      <w:szCs w:val="24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pacing w:val="0"/>
      <w:sz w:val="28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veltica">
    <w:name w:val="Heveltica"/>
    <w:basedOn w:val="SemEspaamento1"/>
    <w:qFormat/>
    <w:pPr>
      <w:jc w:val="both"/>
    </w:pPr>
    <w:rPr>
      <w:rFonts w:ascii="Helvetica" w:hAnsi="Helvetica" w:cs="Helvetica"/>
    </w:rPr>
  </w:style>
  <w:style w:type="paragraph" w:styleId="TH">
    <w:name w:val="TH"/>
    <w:basedOn w:val="Normal"/>
    <w:qFormat/>
    <w:pPr>
      <w:spacing w:lineRule="auto" w:line="360"/>
      <w:ind w:left="567" w:firstLine="2552"/>
      <w:jc w:val="both"/>
    </w:pPr>
    <w:rPr>
      <w:b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domingos.com.br/estadual_lei_complementar_836_1997.html" TargetMode="External"/><Relationship Id="rId3" Type="http://schemas.openxmlformats.org/officeDocument/2006/relationships/hyperlink" Target="http://www.profdomingos.com.br/estadual_lei_complementar_1.107_1997.html" TargetMode="External"/><Relationship Id="rId4" Type="http://schemas.openxmlformats.org/officeDocument/2006/relationships/hyperlink" Target="http://www.profdomingos.com.br/estadual_lei_complementar_836_1997.html" TargetMode="External"/><Relationship Id="rId5" Type="http://schemas.openxmlformats.org/officeDocument/2006/relationships/hyperlink" Target="http://www.profdomingos.com.br/estadual_lei_complementar_1.107_1997.html" TargetMode="External"/><Relationship Id="rId6" Type="http://schemas.openxmlformats.org/officeDocument/2006/relationships/hyperlink" Target="http://www.profdomingos.com.br/estadual_lei_complementar_1.107_1997.html" TargetMode="External"/><Relationship Id="rId7" Type="http://schemas.openxmlformats.org/officeDocument/2006/relationships/hyperlink" Target="http://www.profdomingos.com.br/estadual_lei_complementar_1.107_1997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48:00Z</dcterms:created>
  <dc:creator>PRODESP</dc:creator>
  <dc:description/>
  <cp:keywords/>
  <dc:language>en-US</dc:language>
  <cp:lastModifiedBy>Lenovo</cp:lastModifiedBy>
  <cp:lastPrinted>2013-04-18T14:39:00Z</cp:lastPrinted>
  <dcterms:modified xsi:type="dcterms:W3CDTF">2013-04-18T19:37:00Z</dcterms:modified>
  <cp:revision>5</cp:revision>
  <dc:subject/>
  <dc:title>Senhor Presidente</dc:title>
</cp:coreProperties>
</file>