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7.844, de 13 de maio de 1992, que assegura aos estudantes o direito ao pagamento de meia entrada em espetáculos esportivos, culturais e de lazer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 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ei nº 7.844, de 13 de maio de 1992  passa a vigorar com as seguintes alter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artigo 1º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- Fica assegurado, aos alunos regularmente matriculados em estabelecimentos de ensino públicos ou particulares oficialmente reconhecidos,  nas modalidades presencial e à distância,  o pagamento de metade do valor efetivamente cobrado para o ingresso em casas de diversão de qualquer natureza, cinemas, cineclubes, teatros, espetáculos musicais, circenses, eventos esportivos e similares das áreas de esporte, cultura e lazer apresentados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O pagamento de meia entrada a que se refere o “caput” aplica-se  aos seguintes  níveis de ensi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ducação básica, abrangendo o ensino fundamental e médio, a  educação de jovens e adultos e a educação profissional (básico e técnic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ducação superior, abrangendo os cursos tecnológicos, os sequenciais de graduação e os de pós-grad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plicam-se também aos alunos dos cursos pré-vestibulares as disposições contidas no “caput” deste art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– Para os efeitos desta lei, consideram-se casas de diversão de qualquer natureza os locais que, por suas atividades, propiciem lazer e entretenimento.”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 </w:t>
      </w:r>
      <w:r>
        <w:rPr>
          <w:rFonts w:cs="Arial" w:ascii="Arial" w:hAnsi="Arial"/>
          <w:sz w:val="24"/>
          <w:szCs w:val="24"/>
        </w:rPr>
        <w:t>O § 1º do artigo 2º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 - (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§1º - Ficam as direções das escolas relacionadas no § 1º do artigo 1º desta lei obrigadas a fornecer às respectivas entidades representativas dos estudantes, no início do semestre letivo, as listagens dos estudantes devidamente matriculados em suas unidades de ensino.” (NR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7.844, de 13 de maio de 1992 encontra-se obsoleta. A lei estadual, em suas determinações, garante benefícios em casas de diversão, de espetáculos teatrais, musicais e circenses, em casas de exibição cinematográfica, praças esportivas e similares das áreas de esporte, cultura e lazer no Estado de São Paulo apenas para estudantes devidamente matriculados nos cursos de 1º, 2º e 3º gra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A Lei de Diretrizes e Bases da Educação Nacional (Lei 9.394, de 20 de dezembro de 1996) alterou e reorganizou as etapas escolares. A lei estadual de meia entrada vigente seguia os pressupostos anteriores, indicando como beneficiários apenas alunos de 1º, 2º e 3º graus. Todavia, esta realidade e esta terminologia  estão ultrapassada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Segundo a Lei de Diretrizes e Bases, o ensino brasileiro divide-se em educação básica, ensino fundamental, ensino médio e educação de jovens e adultos. Há a educação profissional de nível básico e nível técnico. Há o ensino superio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Além disso, segundo o Decreto Estadual nº 2.208, de 17 de abril de 1997, o ensino técnico se desvincula do ensino de 1º e 2º graus. Ou seja, por estas legislações, centenas de milhares de alunos perderiam o direito à meia entrada. </w:t>
      </w:r>
    </w:p>
    <w:p>
      <w:pPr>
        <w:pStyle w:val="Normal"/>
        <w:shd w:fill="FFFFFF" w:val="clear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Segundo o INEP - 2009, são 389.582 alunos no Estado de São Paulo que sofrem discriminação e constrangimento nas bilheterias de cinema, teatros, eventos, shows e estádios, por dizer que são estudantes, mas não terem como comprovar, e assim, pagar a meia entrad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A lei estadual que está em vigência  é também omissa à condição estudantil de cerca de  50.000 alunos de cursos pré-vestibulares, apesar destes frequentarem as aulas regularmente, por meses, no ano letiv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</w:rPr>
        <w:t>Sala das Sessões, em 15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numPr>
          <w:ilvl w:val="0"/>
          <w:numId w:val="1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ão Paulo Rillo - PT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 (W1)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Arial (W1);Arial"/>
      <w:b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2:00Z</dcterms:created>
  <dc:creator>ALESP</dc:creator>
  <dc:description/>
  <cp:keywords/>
  <dc:language>en-US</dc:language>
  <cp:lastModifiedBy>Lenovo</cp:lastModifiedBy>
  <dcterms:modified xsi:type="dcterms:W3CDTF">2013-04-22T17:59:00Z</dcterms:modified>
  <cp:revision>2</cp:revision>
  <dc:subject/>
  <dc:title/>
</cp:coreProperties>
</file>