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JETO DE DECRETO LEGISLATIVO N° 06, DE 201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 a indicação de membro do Conselho Diretor da Agência Reguladora de Serviços Públicos Delegados de Transporte do Estado de São Paulo - ARTESP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SSEMBLEIA LEGISLATIVA DO ESTADO DE SÃO PAULO DECRET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igo 1º - Nos termos do artigo 1º da Lei Complementar n.º 918, de 2002, alterado pela Lei Complementar n 1.175, de 2012, é aprovada a indicação do Senhor GIOVANNI PENGUE FILHO para integrar o Conselho Diretor da Agência Reguladora de Serviços Públicos Delegados de Transporte do Estado de São Paulo - ARTESP, no cargo de Diretor de Operaçõ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2° - Este Decreto Legislativo entra em vigor na data de sua public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sa o presente projeto consubstanciar, a teor do disposto na Lei Complementar nº 1.175 de 2012, a indicação do senhor Governador do Estado para preenchimento de vaga no Conselho Diretor da ARTESP. Oferecemo-la, assim, à consideração dos nobres senhores Deputados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ala das Sessões, em 22/04/20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720" w:firstLine="1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UEL MOREIRA – Presidente</w:t>
      </w:r>
    </w:p>
    <w:p>
      <w:pPr>
        <w:pStyle w:val="PargrafodaLista"/>
        <w:ind w:left="0" w:firstLine="1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720" w:firstLine="1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IO TATTO – 1º Secretário</w:t>
      </w:r>
    </w:p>
    <w:p>
      <w:pPr>
        <w:pStyle w:val="PargrafodaLista"/>
        <w:ind w:left="0" w:firstLine="1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ind w:left="720" w:firstLine="1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MIR CHEDID – 2º Secretár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0:15:00Z</dcterms:created>
  <dc:creator>ALESP</dc:creator>
  <dc:description/>
  <dc:language>en-US</dc:language>
  <cp:lastModifiedBy>ALESP</cp:lastModifiedBy>
  <dcterms:modified xsi:type="dcterms:W3CDTF">2013-04-22T20:27:00Z</dcterms:modified>
  <cp:revision>2</cp:revision>
  <dc:subject/>
  <dc:title/>
</cp:coreProperties>
</file>