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nsagem A-nº 072/2013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ão Paulo, 17 de abril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  <w:t>Em cumprimento ao disposto no artigo 1º da Lei complementar nº 918, de 11 de abril de 2002, alterado pela Lei complementar nº 1.175, de 2 de maio de 2012, submeto à deliberação desse Parlamento a indicação de Giovanni Pengue Filho, para integrar o Conselho Diretor da Agência Reguladora de Serviços Públicos Delegados de Transporte do Estado de São Paulo – ARTESP, no cargo de Diretor de Operações, para exercer mandato de 4 (quatro) anos, acompanhada do respectivo currícul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Heading1"/>
        <w:rPr>
          <w:szCs w:val="26"/>
        </w:rPr>
      </w:pPr>
      <w:bookmarkStart w:id="0" w:name="_GoBack"/>
      <w:bookmarkEnd w:id="0"/>
      <w:r>
        <w:rPr>
          <w:szCs w:val="26"/>
        </w:rPr>
        <w:t>Giovanni Pengue Filho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Resultados de Trabalhos Desenvolvido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5" w:hanging="0"/>
        <w:jc w:val="both"/>
        <w:rPr>
          <w:szCs w:val="26"/>
        </w:rPr>
      </w:pPr>
      <w:r>
        <w:rPr>
          <w:szCs w:val="26"/>
        </w:rPr>
        <w:t>Na área de Regulação, responsável pela implantação dos projetos de arrecadação automática de pedágios, “Sistema Ponto a Ponto”, promovendo a alteração do padrão tecnológico e abertura de mercado para novas operadoras (OSA); responsável pelo desenho de implantação da “sala de situação” na ARTESP e do desenho de implantação da ferramenta de gestão e de inteligência (BI e ERP),  além do assessoramento junto a Diretoria Geral na melhoria dos processos de fiscalização com o uso de Tecnologia da Informação;</w:t>
      </w:r>
    </w:p>
    <w:p>
      <w:pPr>
        <w:pStyle w:val="Normal"/>
        <w:ind w:left="5" w:hanging="0"/>
        <w:jc w:val="both"/>
        <w:rPr>
          <w:szCs w:val="26"/>
        </w:rPr>
      </w:pPr>
      <w:r>
        <w:rPr>
          <w:szCs w:val="26"/>
        </w:rPr>
        <w:t>Na qualidade de gestor, no desenvolvimento e entrega de projetos como o de tecnologia e segurança da informação do BM&amp;F-BOVESPA, de diagnóstico de tecnologia da Embraer, de avaliação e modelagem de processos do Tribunal Eleitoral Regional de Santa Catarina, com atuação também  na melhoria de processos da Sonils em Luanda/Angola, empresa de serviços de logística integrada para apoio a atividade petrolífera.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Histórico Profissional</w:t>
      </w:r>
    </w:p>
    <w:p>
      <w:pPr>
        <w:pStyle w:val="PargrafodaLista"/>
        <w:ind w:left="28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ESP – Agência Reguladora de Transportes do Estado de São Paulo (desde 2011)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essor de Projetos Especiais e Coordenador do Sistema de Pedágio Ponto a Ponto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e IT (2009-2010)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tor de Governança, sendo responsável pela área de governança e treinamento da Empresa.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sterSoft Tecnologia (1995-2008)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ócio-Conselheiro,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tor de Tecnologia.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panhia de Processamento de Dados do Estado de São Paulo (1995)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ente Técnico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Formação Acadêmica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ós-graduado “Lato Sensu” no MBA Executivo em Gestão de Marketing e Comunicação Integrada na UNICID – Universidade de São Paulo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aduado em Processos Gerencias na UNIP – Universidade Paulista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ação como Técnica de Eletrônica na Escola Técnica Estadual “Lauro Gomes” (CREA–SP nº 5.061.442.640)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glês com conhecimentos avançados em leitura e escrita e médios em convers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Habilidades Desenvolvidas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ção e administração de empresas, atuando como Diretor de Tecnologia e Governança por 10 anos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ção, gestão e implantação de novos negócios, produtos e serviços em empresas público e privadas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stão e administração de equipes e serviços multidiciplinares nos segmento público e privado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licação de metodologias e melhores práticas em tecnologia da informação, gestão de projetos e serviços, normas de qualidade ISO, normas de segurança e riscos;</w:t>
      </w:r>
    </w:p>
    <w:p>
      <w:pPr>
        <w:pStyle w:val="PargrafodaLista"/>
        <w:numPr>
          <w:ilvl w:val="0"/>
          <w:numId w:val="2"/>
        </w:numPr>
        <w:spacing w:lineRule="auto" w:line="252" w:before="0" w:after="200"/>
        <w:ind w:left="289" w:hanging="284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ditoria e avaliação de ambientes de tecnologia e seus processos.</w:t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Workshops, Congressos e Seminários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- Expo &amp; Summit InfraBrasil Rodovias, como palestrante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- Summit on All Eletronic Tolling, realizado por IBTTA em Atlanta, Georgia (USA)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- 2º Seminário de Operações de Rodovias da Agência Nacional de Transportes Terrestres - ANTT, como palestrante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011 - Interoperability and All-Eletronic Toll Collection Workshop, realizado por IBTTA em Plano, Texas (USA)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011 - Interoperability and All-Eletronic Toll Collection Workshop, realizado por IBTTA em Plano, Texas (USA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Certificaçõe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rtified Cobit Foundation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ertified in Risk and Information System Control (CRISC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Manager’s Certificate in IT Service Management (ITIL V2 Manager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ITIL V3 Managers Bridge Examination (ITIL V3 Expert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onsultant/Manager Certificate in ITSM According to ISO/IEC 20000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Outros Cursos Realizado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derança e Motivação (BF Biz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écnicas de Planejamento e Organização (BF Biz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enciando a Área de Tecnologia da Empresa (BF Biz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os de Negócios e Marketing (Sankha Financial Center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dores e Falhas em Processos de TI (Institute for International Research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lhores Práticas de Governança Utilizando ITIL (Techday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cnologia ATM (Brisa)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ind w:left="28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ço de 201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36:00Z</dcterms:created>
  <dc:creator>Ass. Tecnico Legislativa</dc:creator>
  <dc:description/>
  <dc:language>en-US</dc:language>
  <cp:lastModifiedBy>ALESP</cp:lastModifiedBy>
  <cp:lastPrinted>2013-04-03T17:56:00Z</cp:lastPrinted>
  <dcterms:modified xsi:type="dcterms:W3CDTF">2013-04-24T18:36:00Z</dcterms:modified>
  <cp:revision>2</cp:revision>
  <dc:subject/>
  <dc:title>Senhor Presidente</dc:title>
</cp:coreProperties>
</file>