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ramita na Câmara dos Deputados proposição dispondo sobre a instituição do Programa Bicicleta Brasil para incentivar o uso da bicicleta visando à melhoria das condições de mobilidade urbana. Trata-se do Projeto de lei n.º 6474, de 2009 apresentado pelo nobre Deputado Jaime Martins, encontrando-se, atualmente, sob apreciação das Comissões Temáticas daquel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questionavelmente, a aprovação do Projeto de lei em discussão se reveste de extrema importância, como bem explicitado na justificativa do seu autor, que relata que o uso da bicicleta como meio de transporte contribuirá para a redução da emissão de poluentes e de gases de efeito estufa, além de ser uma alternativa para o trânsito cada vez mais congestionado, melhorando a qualidade de vida da população, não só em termos ambientais, como também, fís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ndo evidenciados a relevância e o interesse público de que a matéria se reves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mpreendam esforços para o que o Projeto de lei n.º 6474, de 2009, de autoria do Deputado Jaime Martins, que dispõe sobre a instituição do Programa Bicicleta Brasil, para incentivar o uso da bicicleta visando à melhoria das condições de mobilidade urbana, seja apreciado e aprovado com a máxima brevidade possí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04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33:00Z</dcterms:created>
  <dc:creator>DDO</dc:creator>
  <dc:description/>
  <dc:language>en-US</dc:language>
  <cp:lastModifiedBy>Lenovo</cp:lastModifiedBy>
  <dcterms:modified xsi:type="dcterms:W3CDTF">2013-04-26T21:33:00Z</dcterms:modified>
  <cp:revision>2</cp:revision>
  <dc:subject/>
  <dc:title>Proposituras_Moção.doc</dc:title>
</cp:coreProperties>
</file>