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 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Semana da Liberdade Religiosa e Cidadania e dá outras providências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- </w:t>
      </w:r>
      <w:r>
        <w:rPr>
          <w:rFonts w:cs="Arial (W1);Arial"/>
          <w:sz w:val="24"/>
          <w:szCs w:val="24"/>
        </w:rPr>
        <w:t>Fica instituída na Assembleia Legislativa do Estado de São Paulo, a Semana da Liberdade Religiosa e da Cidadania, a ser comemorada entre os dias 16 a 25 de maio de cada an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O evento de que trata esta Resolução, destina-se a promover palestras, mostras, exposições e outros eventos pertinentes ao tem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sz w:val="24"/>
          <w:szCs w:val="24"/>
        </w:rPr>
        <w:t>Artigo 3º</w:t>
      </w:r>
      <w:r>
        <w:rPr>
          <w:rFonts w:cs="Arial (W1);Arial"/>
          <w:sz w:val="24"/>
          <w:szCs w:val="24"/>
        </w:rPr>
        <w:t xml:space="preserve"> - Na primeira segunda-feira do referido período acontecerá, anualmente, um fórum de debates sobre liberdade religiosa e cidadania no Plenário Juscelino Kubitschek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 As atividades alusivas à efemeridade serão realizadas em espaços próprios do Palácio Nove de Julho, sede da Assembleia Legislativa do Estado de São Paul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5º</w:t>
      </w:r>
      <w:r>
        <w:rPr>
          <w:rFonts w:cs="Arial (W1);Arial"/>
          <w:sz w:val="24"/>
          <w:szCs w:val="24"/>
        </w:rPr>
        <w:t xml:space="preserve"> - Para a realização e organização do evento será constituída comissão organizadora no âmbito do Legislativ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§1º</w:t>
      </w:r>
      <w:r>
        <w:rPr>
          <w:rFonts w:cs="Arial (W1);Arial"/>
          <w:sz w:val="24"/>
          <w:szCs w:val="24"/>
        </w:rPr>
        <w:t xml:space="preserve"> - A comissão organizadora, além de Deputados, deverá ser composta por membros de entidades representativas da sociedade e por demais cidadãos interessad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§ 2º</w:t>
      </w:r>
      <w:r>
        <w:rPr>
          <w:rFonts w:cs="Arial (W1);Arial"/>
          <w:sz w:val="24"/>
          <w:szCs w:val="24"/>
        </w:rPr>
        <w:t xml:space="preserve"> - A comissão organizadora será presidida pelo Deputado autor da Resolução que instituiu a semana ou, na falta deste, por membro do Legislativo Estadual que manifeste interesse em dar continuidade ao even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§3º</w:t>
      </w:r>
      <w:r>
        <w:rPr>
          <w:rFonts w:cs="Arial (W1);Arial"/>
          <w:sz w:val="24"/>
          <w:szCs w:val="24"/>
        </w:rPr>
        <w:t xml:space="preserve"> - Outras instituições sediadas no Estado de São Paulo que manifestarem  interesse em sediar eventos na Semana da Liberdade Religiosa poderão indicar um representante para compor a comissão organizado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6º</w:t>
      </w:r>
      <w:r>
        <w:rPr>
          <w:rFonts w:cs="Arial (W1);Arial"/>
          <w:sz w:val="24"/>
          <w:szCs w:val="24"/>
        </w:rPr>
        <w:t xml:space="preserve"> - As despesas decorrentes da presente lei correrão por conta de dotações orçamentárias próprias, suplementadas se necessár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7º</w:t>
      </w:r>
      <w:r>
        <w:rPr>
          <w:rFonts w:cs="Arial (W1);Arial"/>
          <w:sz w:val="24"/>
          <w:szCs w:val="24"/>
        </w:rPr>
        <w:t>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esente proposição tem por escopo instituir a “Semana de Liberdade Religiosa e Cidadania” que visa estabelecer espaços para o debate sobre o tema na perspectiva de sensibilizar a sociedade sobre a importância da proteção, defesa e promoção da liberdade religiosa para todas as pessoas em todos os lugar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ão se trata de qualquer espécie de proselitismo religioso, pelo contrário, o objetivo central é a defesa do direito inalienável de cada ser humano de professar a crença de sua livre escolha ou de não professar crença algum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demarcação das datas de início e fim da dita “Semana de Liberdade Religiosa e Cidadania”, embora maior que os sete dias da semana convencional, fundamenta-se no fato de que no dia 16 de maio de 2005 aconteceu no Plenário Juscelino Kubstchek, como consta nos anais desta Casa de Leis, a Sessão Solene de instalação do III Fórum Liberdade Religiosa e Cidadania do Estado de São Paulo.  O I Fórum aconteceu na Câmara Municipal de Diadema no dia 27 de junho de 2.004 e o II Fórum no Salão Nobre da Câmara Municipal da Capital Paulista no dia 09 de novembro de 2004, ocasião em que foi fundada a ABLIRC – Associação Brasileira de Liberdade Religiosa e Cidadania, grande promotora do tema, não só em São Paulo, como em vários Estados do Brasi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as foi a partir do III Fórum ocorrido nessa Assembleia Legislativa que o movimento se alastrou por todo Estado de São Paulo, território onde aconteceram mais de 30 edições do Fórum e mais de 60 Simpósios sobre o tema em várias cidades e instituições, inclusive com um grande Festival no Ginásio do Ibirapuera em 10 de junho de 2006, culminando com o II Festival Mundial de Liberdade Religiosa em 25 de maio de 2013, um sábado, tendo desde a segunda-feira dessa semana, eventos temáticos nas mais diversas e representativas instituições paulistas, a saber: Associação Comercial de São Paulo; Ordem dos Advogados do Brasil – Seção de São Paulo; Faculdade de Educação da USP; FAAP; Universidade Metodista; Centro Universitário Adventista de São Paulo, sendo que no dia 23 de maio de 2013 a Sessão Solene de Instalação do I Fórum Internacional de Liberdade Religiosa, com representantes de 8 países sul-americanos e as maiores autoridades sobre o tema, brasileiras e internacionais, através de parceria com a IRLA – International Religious Liberty Association,a mais antiga instituição promotora do tema em atividade até hoje, que escolheu São Paulo para comemoração dos seus 120 anos de fund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ai da Sociologia, Èmile Durkeim, fundamenta o conceito de fato social em três pilares: a generalidade; a exterioridade e a coerção.  Eis que a defesa, proteção e promoção da liberdade religiosa tornou-se um fato social incontestável da sociedade brasileira, tendo o Estado de São Paulo na liderança desse process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estabelecimento da Semana de Liberdade Religiosa na forma da presente Resolução tem por fim consolidar através de uma comemoração sistemática anual, esse direito fundamental que é tão caro e indispensável à dignidade da pessoa human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ssim, justificada a relevância da matéria, a apresentada a síntese histórica de sua evolução na primeira década do presente século até hoje, proponho esse Projeto de Resolução visando à instituição da “Semana de Liberdade Religiosa e Cidadania”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44:00Z</dcterms:created>
  <dc:creator>DDO</dc:creator>
  <dc:description/>
  <dc:language>en-US</dc:language>
  <cp:lastModifiedBy>lenovo</cp:lastModifiedBy>
  <dcterms:modified xsi:type="dcterms:W3CDTF">2013-04-25T22:44:00Z</dcterms:modified>
  <cp:revision>2</cp:revision>
  <dc:subject/>
  <dc:title>Proposituras_Projeto de resolução.doc</dc:title>
</cp:coreProperties>
</file>