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;Arial" w:cs="Arial (W1);Arial"/>
        </w:rPr>
      </w:pPr>
      <w:r>
        <w:rPr>
          <w:rFonts w:eastAsia="Arial (W1);Arial" w:cs="Arial (W1);Arial"/>
        </w:rPr>
        <w:t xml:space="preserve"> 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 xml:space="preserve">PROJETO DE LEI Nº </w:t>
        <w:tab/>
        <w:t>242, DE 2013</w:t>
      </w:r>
    </w:p>
    <w:p>
      <w:pPr>
        <w:pStyle w:val="TextBodyIndent"/>
        <w:ind w:left="4247" w:hanging="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TextBodyIndent"/>
        <w:ind w:left="4247" w:hanging="0"/>
        <w:jc w:val="both"/>
        <w:rPr>
          <w:rFonts w:cs="Arial (W1);Arial"/>
        </w:rPr>
      </w:pPr>
      <w:r>
        <w:rPr>
          <w:rFonts w:cs="Arial (W1);Arial"/>
        </w:rPr>
        <w:t>Estabelece requisitos para a cobertura dos déficits dos serviços de transporte público coletivo por meio de subsídio cruzado no Estado.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</w:rPr>
      </w:pPr>
      <w:r>
        <w:rPr>
          <w:b/>
        </w:rPr>
        <w:t>A ASSEMBLEIA LEGISLATIVA DO ESTADO DE SÃO PAULO DECRETA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ab/>
        <w:t>Artigo 1º</w:t>
      </w:r>
      <w:r>
        <w:rPr/>
        <w:t xml:space="preserve"> - A cobertura dos déficits dos serviços de transporte público coletivo intermunicipal por meio de subsídio cruzado somente poderá ocorrer quando forem comprovados, concomitantemente: </w:t>
      </w:r>
    </w:p>
    <w:p>
      <w:pPr>
        <w:pStyle w:val="Normal"/>
        <w:rPr/>
      </w:pPr>
      <w:r>
        <w:rPr/>
        <w:tab/>
      </w:r>
      <w:r>
        <w:rPr>
          <w:b/>
        </w:rPr>
        <w:t>I -</w:t>
      </w:r>
      <w:r>
        <w:rPr/>
        <w:t xml:space="preserve"> o baixo impacto das isenções e dos descontos tarifários nos custos totais; </w:t>
      </w:r>
    </w:p>
    <w:p>
      <w:pPr>
        <w:pStyle w:val="Normal"/>
        <w:rPr/>
      </w:pPr>
      <w:r>
        <w:rPr/>
        <w:tab/>
      </w:r>
      <w:r>
        <w:rPr>
          <w:b/>
        </w:rPr>
        <w:t>II -</w:t>
      </w:r>
      <w:r>
        <w:rPr/>
        <w:t xml:space="preserve"> que as categorias de passageiros não pagantes ou beneficiários de descontos não sejam subsidiadas por passageiros de baixa renda. </w:t>
      </w:r>
    </w:p>
    <w:p>
      <w:pPr>
        <w:pStyle w:val="Normal"/>
        <w:rPr/>
      </w:pPr>
      <w:r>
        <w:rPr/>
        <w:tab/>
      </w:r>
      <w:r>
        <w:rPr>
          <w:b/>
        </w:rPr>
        <w:t>Parágrafo único -</w:t>
      </w:r>
      <w:r>
        <w:rPr/>
        <w:t xml:space="preserve"> O baixo impacto a que se refere o inciso I somente poderá ser caracterizado quando o número de passageiros beneficiados com isenções e descontos tarifários for inferior a 15% (quinze por cento) do total de passageiro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b/>
        </w:rPr>
        <w:t>Artigo 2º -</w:t>
      </w:r>
      <w:r>
        <w:rPr/>
        <w:t xml:space="preserve"> O Poder Executivo regulamentará esta lei, especialmente no tocante à definição dos requisitos enumerados no artigo 1º.</w:t>
      </w:r>
    </w:p>
    <w:p>
      <w:pPr>
        <w:pStyle w:val="Normal"/>
        <w:rPr/>
      </w:pPr>
      <w:r>
        <w:rPr/>
        <w:tab/>
      </w:r>
      <w:r>
        <w:rPr>
          <w:b/>
        </w:rPr>
        <w:t>Parágrafo único -</w:t>
      </w:r>
      <w:r>
        <w:rPr/>
        <w:t xml:space="preserve"> Os déficits dos serviços de transporte público coletivo intermunicipal não poderão ser cobertos por meio de subsídio cruzado até a regulamentação desta lei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b/>
        </w:rPr>
        <w:t>Artigo 3º</w:t>
      </w:r>
      <w:r>
        <w:rPr/>
        <w:t xml:space="preserve"> - As despesas decorrentes da execução desta lei correrão à conta de dotações orçamentárias próprias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ab/>
      </w:r>
      <w:r>
        <w:rPr>
          <w:b/>
        </w:rPr>
        <w:t>Artigo 4º -</w:t>
      </w:r>
      <w:r>
        <w:rPr/>
        <w:t xml:space="preserve"> Esta lei também se aplica aos serviços de transporte público coletivo municipal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</w:r>
      <w:r>
        <w:rPr>
          <w:b/>
        </w:rPr>
        <w:t>Artigo 5º -</w:t>
      </w:r>
      <w:r>
        <w:rPr/>
        <w:t xml:space="preserve"> Esta lei entra em vigor no primeiro dia do segundo exercício financeiro subsequente à data de sua publicação oficial.</w:t>
      </w:r>
    </w:p>
    <w:p>
      <w:pPr>
        <w:pStyle w:val="Normal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JUSTIFICATIVA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sectPr>
          <w:type w:val="continuous"/>
          <w:pgSz w:w="11906" w:h="16838"/>
          <w:pgMar w:left="1701" w:right="1701" w:gutter="0" w:header="0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rFonts w:cs="Arial (W1);Arial"/>
        </w:rPr>
        <w:tab/>
      </w:r>
      <w:r>
        <w:rPr/>
        <w:t xml:space="preserve">A lei federal nº 12.587, de 03/01/2012, que institui as diretrizes da política nacional de mobilidade urbana (PNMU), dispõe no parágrafo 5º do artigo 9º que caso o poder público opte pela adoção de subsídio tarifário, o “déficit” originado deverá ser coberto por receitas extratarifárias, receitas alternativas, subsídios orçamentários, </w:t>
      </w:r>
      <w:r>
        <w:rPr>
          <w:u w:val="single"/>
        </w:rPr>
        <w:t>subsídios cruzados</w:t>
      </w:r>
      <w:r>
        <w:rPr/>
        <w:t xml:space="preserve"> intrassetoriais e intersetoriais provenientes de outras categorias de beneficiários dos serviços de transporte, dentre outras fontes, instituídos pelo poder público delegante. (grifou-se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Destaque-se do cardápio subvencional apresentado pela lei federal o </w:t>
      </w:r>
      <w:r>
        <w:rPr>
          <w:i/>
        </w:rPr>
        <w:t>subsídio cruzado</w:t>
      </w:r>
      <w:r>
        <w:rPr/>
        <w:t xml:space="preserve">, mecanismo que deve ser adotado com extrema cautela pela Administração nas concessões e permissões dos serviços de transporte público coletivo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De rigor, a adoção do aludido mecanismo implica o pagamento da tarifa acima do custo dos serviços por uns e abaixo, por outros, sejam estes não pagantes ou beneficiários de descontos, como estudantes e idosos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Calcula-se que em algumas capitais o número de passageiros pagantes não ultrapassa 60% do total, os quais financiam os 40% restantes beneficiados com gratuidades e descontos. </w:t>
      </w:r>
    </w:p>
    <w:p>
      <w:pPr>
        <w:pStyle w:val="Normal"/>
        <w:jc w:val="both"/>
        <w:rPr/>
      </w:pPr>
      <w:r>
        <w:rPr/>
        <w:tab/>
        <w:t>Considerando ainda o rápido crescimento da população idosa, chegará o dia em que apenas metade dos passageiros arcará com os custos do sistem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Lamentavelmente, a concessão de isenções e descontos não está lastreada em critérios de renda. Assim, é possível que estudantes de classe média matriculados em escolas privadas sejam subsidiados por trabalhadores de baixa rend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Tal regressividade é intolerável. Não se discute aqui a justiça da concessão de isenções ou descontos tarifários a determinadas categorias de passageiros. Todavia, o que não se pode admitir é a cobertura dos déficits do sistema pelos demais passageiros que, em sua maioria, enfrentam dificuldades econômicas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A propósito, dentre os princípios que fundamentam a PNMU destaque-se a “equidade no acesso dos cidadãos ao transporte público coletivo” (art. 5º, III)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De outra banda, não se pode deixar de atender ao princípio da modicidade tarifária, conforme prevê a lei que dispõe sobre o </w:t>
      </w:r>
      <w:r>
        <w:rPr>
          <w:i/>
        </w:rPr>
        <w:t>regime de concessão e permissão da prestação de serviços públicos</w:t>
      </w:r>
      <w:r>
        <w:rPr/>
        <w:t xml:space="preserve"> (art. 6º, § 1º, da Lei federal nº 8.987, de 1995) e a própria PNM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Ademais, não bastasse a injustiça para com os usuários pagantes que suportam o déficit do sistema, surgem, inegavelmente, ineficiências na alocação de recursos, uma vez que tais usuários poderiam fazer mais viagens do que fazem normalmente caso não fossem onerado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Assim sendo, entendo que soluções orçamentárias devam ser priorizadas em detrimento da adoção da quase sempre injusta técnica do </w:t>
      </w:r>
      <w:r>
        <w:rPr>
          <w:i/>
        </w:rPr>
        <w:t>subsídio cruzado</w:t>
      </w:r>
      <w:r>
        <w:rPr/>
        <w:t>, cuja utilização deve ser feita com a máxima cautela e em situações específica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Deve o Estado arcar, preferencialmente, com as gratuidades por meio do Tesouro, de modo que a adoção do subsídio cruzado venha a ocorrer apenas nos casos em que se comprovar, por exemplo, o baixo impacto das isenções e dos descontos tarifários nos custos totais e o alto custo de fiscalização. De qualquer modo, há que se impedir que as categorias de usuários não pagantes ou beneficiários de descontos não sejam subsidiadas por passageiros de baixa rend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Por derradeiro, convém ressaltar que a cláusula de vigência aqui proposta tem por finalidade propiciar aos Poderes Executivo e Legislativo tempo suficiente para a elaboração de leis orçamentárias compatíveis com as providências almejadas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Em face do exposto, peço apoio aos nobres Pares para a aprovação da presente propositura. 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  <w:t>Sala das Sessões, em 23-4-2013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numPr>
          <w:ilvl w:val="0"/>
          <w:numId w:val="2"/>
        </w:numPr>
        <w:jc w:val="center"/>
        <w:rPr>
          <w:rFonts w:cs="Arial (W1);Arial"/>
          <w:b/>
          <w:b/>
          <w:bCs/>
        </w:rPr>
      </w:pPr>
      <w:r>
        <w:rPr>
          <w:rFonts w:eastAsia="Arial (W1);Arial" w:cs="Arial (W1);Arial"/>
          <w:b/>
          <w:bCs/>
        </w:rPr>
        <w:t xml:space="preserve"> </w:t>
      </w:r>
      <w:r>
        <w:rPr>
          <w:rFonts w:cs="Arial (W1);Arial"/>
          <w:b/>
          <w:bCs/>
        </w:rPr>
        <w:t>Hélio Nishimoto - PSDB</w:t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sectPr>
      <w:type w:val="continuous"/>
      <w:pgSz w:w="11906" w:h="16838"/>
      <w:pgMar w:left="1701" w:right="1701" w:gutter="0" w:header="0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Arial (W1);Arial"/>
      </w:rPr>
    </w:pPr>
    <w:r>
      <w:rPr>
        <w:rFonts w:cs="Arial (W1);Arial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basedOn w:val="Fontepargpadro"/>
    <w:qFormat/>
    <w:rPr>
      <w:rFonts w:ascii="Arial (W1);Arial" w:hAnsi="Arial (W1);Arial" w:cs="Arial (W1);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5T22:50:00Z</dcterms:created>
  <dc:creator>DDO</dc:creator>
  <dc:description/>
  <dc:language>en-US</dc:language>
  <cp:lastModifiedBy>lenovo</cp:lastModifiedBy>
  <dcterms:modified xsi:type="dcterms:W3CDTF">2013-04-25T22:50:00Z</dcterms:modified>
  <cp:revision>2</cp:revision>
  <dc:subject/>
  <dc:title>Proposituras_Projeto de lei.doc</dc:title>
</cp:coreProperties>
</file>