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541, DE 2013</w:t>
      </w:r>
    </w:p>
    <w:p>
      <w:pPr>
        <w:pStyle w:val="Normal"/>
        <w:jc w:val="both"/>
        <w:rPr/>
      </w:pPr>
      <w:r>
        <w:rPr/>
        <w:t xml:space="preserve">DA COMISSÃO DE DEFESA DOS DIREITOS DA PESSOA HUMANA, DA CIDADANIA, DA PARTICIPAÇÃO E DAS QUESTÕES SOCIAIS, SOBRE O PROJETO DE LEI Nº 133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João Caramez, o projeto em epígrafe tem por escopo alterar a Lei nº 14.472, de 22 de junho de 2011, para retirar a obrigatoriedade de embalar a vácuo, após a higienização, os óculos utilizados na exibição de filmes em terceira dimensão. </w:t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26a a 30a Sessões Ordinárias, de 16 a 22 de março de 2012, não recebendo emendas ou substitutivos. </w:t>
      </w:r>
    </w:p>
    <w:p>
      <w:pPr>
        <w:pStyle w:val="Normal"/>
        <w:rPr/>
      </w:pPr>
      <w:r>
        <w:rPr/>
        <w:t xml:space="preserve">Decorrido o prazo de pauta, foi a propositura encaminhada à Comissão de Constituição, Justiça e Redação, na qual foi analisada quanto aos seus aspectos constitucional, legal e jurídico, recebendo parecer favorável. </w:t>
      </w:r>
    </w:p>
    <w:p>
      <w:pPr>
        <w:pStyle w:val="Normal"/>
        <w:rPr/>
      </w:pPr>
      <w:r>
        <w:rPr/>
        <w:t xml:space="preserve">Compete-nos, na sequência do processo legislativo, analisar seu mérito, de acordo com o previsto no § 13 do artigo 31 do Regimento Interno desta Casa. </w:t>
      </w:r>
    </w:p>
    <w:p>
      <w:pPr>
        <w:pStyle w:val="Normal"/>
        <w:rPr/>
      </w:pPr>
      <w:r>
        <w:rPr/>
        <w:t xml:space="preserve">A propositura pretende alterar a Lei nº 14.472, de 2011, para retirar a obrigatoriedade dos cinemas embalarem a vácuo, após a higienização, os óculos utilizados na exibição de filmes em terceira dimensão. </w:t>
      </w:r>
    </w:p>
    <w:p>
      <w:pPr>
        <w:pStyle w:val="Normal"/>
        <w:rPr/>
      </w:pPr>
      <w:r>
        <w:rPr/>
        <w:t xml:space="preserve">A Lei nº 14.472, de 2011, instituiu, no Estado de São Paulo, a obrigatoriedade do fornecimento de óculos apropriados nas exibições de filmes em terceira dimensão - 3D, devidamente embalados individualmente em plástico estéril com fechamento a vácuo, evitando, assim, a proliferação de micro-organismos e a consequente contaminação dos usuários. </w:t>
      </w:r>
    </w:p>
    <w:p>
      <w:pPr>
        <w:pStyle w:val="Normal"/>
        <w:rPr/>
      </w:pPr>
      <w:r>
        <w:rPr/>
        <w:t xml:space="preserve">Segundo pudemos extrair da justificativa da propositura, a maior dificuldade do cumprimento da lei se refere ao fechamento a vácuo que exige maquinário e embalagens específicas, sendo que estas são mais resistentes e difíceis de serem abertas, exigindo um instrumento cortante para rompê-las, inviabilizando sua utilização para os fins a que se destinam. </w:t>
      </w:r>
    </w:p>
    <w:p>
      <w:pPr>
        <w:pStyle w:val="Normal"/>
        <w:rPr/>
      </w:pPr>
      <w:r>
        <w:rPr/>
        <w:t xml:space="preserve">Verificamos, ainda, que o acondicionamento dos óculos 3D em uma embalagem estéril, devidamente lacrada, já é suficiente para garantir que sua higienização não fique prejudicada com a possibilidade de manuseios posteriores. </w:t>
      </w:r>
    </w:p>
    <w:p>
      <w:pPr>
        <w:pStyle w:val="Normal"/>
        <w:rPr/>
      </w:pPr>
      <w:r>
        <w:rPr/>
        <w:t xml:space="preserve">Em função de todas essas questões, notamos que a alteração proposta aperfeiçoa a Lei nº 14.472, de 2011, contribuindo com a proteção à saúde dos cidadãos paulistas. </w:t>
      </w:r>
    </w:p>
    <w:p>
      <w:pPr>
        <w:pStyle w:val="Normal"/>
        <w:rPr/>
      </w:pPr>
      <w:r>
        <w:rPr/>
        <w:t xml:space="preserve">Dessa forma, por tratar-se de relevante iniciativa, somos favoráveis à aprovação do Projeto de Lei nº 133, de 2012. </w:t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1-5-2013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Aurélio – Rita Passos – Carlos Bezerra Jr. – Beth Sahão – Dilmo dos Santos – Gilmaci Santos – Helio Nishimoto – André Soares – Adriano Dio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1:00Z</dcterms:created>
  <dc:creator>ALESP</dc:creator>
  <dc:description/>
  <cp:keywords/>
  <dc:language>en-US</dc:language>
  <cp:lastModifiedBy>Lenovo</cp:lastModifiedBy>
  <dcterms:modified xsi:type="dcterms:W3CDTF">2013-05-22T22:07:00Z</dcterms:modified>
  <cp:revision>2</cp:revision>
  <dc:subject/>
  <dc:title/>
</cp:coreProperties>
</file>