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606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EDUCAÇÃO E CULTURA, SOBRE O PROCESSO RGL Nº 3828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nobre Deputado Simão Pedro, Presidente desta Comissão, requereu a autuação do requerimento encaminhado pela Câmara Municipal de Barretos, que solicita “estudos e adoção das providências cabíveis, visando à inclusão, no currículo escolar do Ensino Fundamental e Médio, da disciplina Educação Moral, Social e Cívica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pós autuado, o processo retornou a esta Comissão de Educação e Cultura e foi a este Deputado distribuído para que a matéria fosse apreci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a qualidade de Relator designado para essa tarefa, verificamos que a Câmara Municipal de Barretos, por meio do Ofício nº 834/2012, encaminhou o requerimento nº 682/2012, de autoria do Vereador Aparecido Donizete Alves Cipriano, solicitando a inclusão, no currículo escolar, da disciplina Educação Moral, Social e Cív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pudemos depreender da leitura do requerimento supracitado, o objetivo é proporcionar orientação às crianças e jovens para se tornarem cidadãos dignos, presentes e úteis à sociedade, abrangendo, na disciplina, fundamentos de cidadania, qualidade de vida, religião, segurança no trânsito e moléstias sexualmente transmissíve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Barretos solicita, também, providências à Secretaria Estadual da Educação para que realize estudos e adote as providências cabíveis, visando a inclusão, no currículo escolar do Ensino Médio e Fundamental, da disciplina Educação Moral, Social e Cív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cionamos que a matéria é de competência do Executivo, a quem cabe apreciar a viabilidade da medida que trata da inclusão de disciplina no currículo escolar do Ensino Médio e Fundamental n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todo o exposto, propomos aos nobres pares desta Comissão de Educação e Cultura a segui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firstLine="1418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INDICAMOS, </w:t>
      </w:r>
      <w:r>
        <w:rPr>
          <w:rFonts w:cs="Arial" w:ascii="Arial" w:hAnsi="Arial"/>
          <w:sz w:val="28"/>
          <w:szCs w:val="28"/>
        </w:rPr>
        <w:t xml:space="preserve">nos termos do artigo 159 do Regimento Interno Consolidado, ao Sr. Governador do Estado, para que determine, por meio dos órgãos competentes, a adoção de estudos para apreciar a viabilidade da inclusão no currículo escolar, do Ensino Médio e Fundamental, da disciplina </w:t>
      </w:r>
      <w:r>
        <w:rPr>
          <w:rFonts w:cs="Arial" w:ascii="Arial" w:hAnsi="Arial"/>
          <w:b/>
          <w:sz w:val="28"/>
          <w:szCs w:val="28"/>
        </w:rPr>
        <w:t>Educação Moral, Social e Cívica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Ferrarini -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indicação ao Sr. Governador d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5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Rillo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Neder (contrário) – Carlos Giannazi (contrário) – João Paulo Rillo – Rita Passos – Marcos Zerbini – Orlando Bolçone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3:00Z</dcterms:created>
  <dc:creator>DDO</dc:creator>
  <dc:description/>
  <cp:keywords/>
  <dc:language>en-US</dc:language>
  <cp:lastModifiedBy>ALESP</cp:lastModifiedBy>
  <cp:lastPrinted>2012-12-11T11:07:00Z</cp:lastPrinted>
  <dcterms:modified xsi:type="dcterms:W3CDTF">2013-05-28T20:27:00Z</dcterms:modified>
  <cp:revision>3</cp:revision>
  <dc:subject/>
  <dc:title>Acessorios_Parecer.doc</dc:title>
</cp:coreProperties>
</file>