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 518 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, JUSTIÇA E REDAÇÃO, SOBRE O PROJETO DE LEI COMPLEMENTAR Nº 10, DE 2013</w:t>
      </w:r>
    </w:p>
    <w:p>
      <w:pPr>
        <w:pStyle w:val="Normal"/>
        <w:spacing w:lineRule="auto" w:line="360" w:before="0" w:after="240"/>
        <w:ind w:firstLine="283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u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agem A-nº 070/2013, o Excelentíssimo Senhor Governador do Estado de São Paulo encaminhou à apreciação desta Assembléia Legislativa o Projeto de lei Complementar nº 10, de 2013, que 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spõe sobre a absorção do Adicional de Local de Exercício – ALE nos vencimentos dos integrantes da Policia Militar, e dá providências correlatas.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período regimental de pauta a proposta foi alvo de 3 (três) emendas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tramita em regime de urgência, por força de do disposto no artigo 26 da Constituição do Estado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a à Comissão de Constituição, Justiça e Redação, a fim de ser apreciada sob os aspectos de sua constitucionalidade, legalidade e juridicidade, referido órgão técnico não se manifestou tempestivamente sobre a matéria, ensejando designação de Relator Especial, qualidade na qual nos manifestamo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PROJET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ind w:firstLine="2268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ab/>
        <w:t>O projeto, que decorre de estudos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realizados no âmbito da Secretaria de Gestão Pública em conjunto com a Secretaria de Segurança Pública, objetiva traçar regras específicas para a adequada aplicação das medidas preconizadas na Lei Complementar nº 1.197, de 12 de abril de 2013, originária do PLC 08/2013 recentemente aprovado por esta Casa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/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iCs/>
          <w:sz w:val="24"/>
          <w:szCs w:val="24"/>
        </w:rPr>
        <w:t>A referida lei complementar dispôs sobr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/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 incorporação do Adicional de Local de Exercício (ALE) aos vencimentos dos integrantes das carreiras policiais civis e militares, bem como de Agente de Segurança Penitenciária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/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 incorporação da Gratificação de Atividade de Escolta e Vigilância – GAEV - para os Agentes de Escolta e Vigilância Penitenciária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/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 a readequação dos valores do “pro labore” das funções de comando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/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 a extinção das vantagens incorporadas e do abono complementar, em decorrência das incorporações acima previstas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 incorporação do ALE aos proventos e pensões na sua integralidade, a partir de 1º de março de 2013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ab/>
        <w:tab/>
        <w:t>A adequação legal pretendida tem por escopo aprimorar a propositura, de forma a impedir que haja qualquer prejuízo para os integrantes das carreiras de que trata o presente.</w:t>
      </w:r>
    </w:p>
    <w:p>
      <w:pPr>
        <w:pStyle w:val="PM1item"/>
        <w:numPr>
          <w:ilvl w:val="0"/>
          <w:numId w:val="0"/>
        </w:numPr>
        <w:spacing w:before="0" w:after="240"/>
        <w:ind w:left="0" w:firstLine="1134"/>
        <w:rPr/>
      </w:pPr>
      <w:r>
        <w:rPr>
          <w:szCs w:val="24"/>
        </w:rPr>
        <w:t>No que concerne ao aspecto jurídico-constitucional, ratificamos os argumentos expendidos anteriormente por ocasião da apreciação do Projeto de Lei Complementar nº 08, de 2013: “A Constituição Estadual, em seu artigo 24, § 2º, item 4, declara ser de competência exclusiva do Governador do Estado a iniciativa das leis que disponham sobre “</w:t>
      </w:r>
      <w:r>
        <w:rPr>
          <w:i/>
          <w:szCs w:val="24"/>
        </w:rPr>
        <w:t>militares, seu regime jurídico, provimento de cargos, promoções, estabilidade, remuneração, reforma e transferência para a inatividade, bem como fixação ou alteração do efetivo da Polícia Militar”.”</w:t>
      </w:r>
    </w:p>
    <w:p>
      <w:pPr>
        <w:pStyle w:val="Normal"/>
        <w:spacing w:lineRule="auto" w:line="360" w:before="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claramente que a matéria é de natureza legislativa, cuja competência de iniciativa compete ao Senhor Governador, com a subseqüente autorização deste Poder Legislativo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S EMENDAS</w:t>
      </w:r>
    </w:p>
    <w:p>
      <w:pPr>
        <w:pStyle w:val="Normal"/>
        <w:spacing w:lineRule="auto" w:line="360" w:before="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1 tem por objetivo adequar a redação do artigo 1º da proposta, tendo em vista que quando do encaminhamento da presente proposta, ainda não havia a sanção da propositura que motiva o encaminhamento do presente projeto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sido a mesma sancionada e, por conseqüência, se convertido na Lei Complementar nº 1.197, de 2013, faz-se necessária a adequação da redação do dispositivo. Somos por sua aprovação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2, de redação similar à emenda nº 1, vai além da simples adequação da redação legislativa, introduzindo ao dispositivo alteração da qual resultará inquestionável aumento da despesa inicialmente prevista, colidindo frontalmente com o disposto no artigo 25 da Carta Paulista. Pela inconstitucionalidade da proposta apresentada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3 pretende a inserção de novo parágrafo ao artigo 2º, que propugna equivalência salarial no percentual de 70% entre os escrivães e investigadores e os Delegados de Polícia. Eivada de inconstitucionalidade a proposta, novamente por afronta ao disposto no artigo 25 da Constituição do Estado, posto que tal providência reverter-se-á em significativo aumento da despesa originalmente prevista. Pela sua rejeição.</w:t>
      </w:r>
    </w:p>
    <w:p>
      <w:pPr>
        <w:pStyle w:val="TextBody"/>
        <w:spacing w:lineRule="auto" w:line="360" w:before="0" w:after="24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Posto isso, opinamos pela </w:t>
      </w:r>
      <w:r>
        <w:rPr>
          <w:rFonts w:cs="Times New Roman" w:ascii="Times New Roman" w:hAnsi="Times New Roman"/>
          <w:b/>
          <w:sz w:val="24"/>
          <w:szCs w:val="24"/>
        </w:rPr>
        <w:t>aprovação do Projeto de lei Complementar nº 10, de 2013, pela aprovação da Emenda nº 1 e pela rejeição das Emendas de nº 2 e 3</w:t>
      </w:r>
      <w:r>
        <w:rPr>
          <w:rFonts w:cs="Times New Roman" w:ascii="Times New Roman" w:hAnsi="Times New Roman"/>
          <w:sz w:val="24"/>
          <w:szCs w:val="24"/>
        </w:rPr>
        <w:t xml:space="preserve"> a ele apresentadas.</w:t>
      </w:r>
    </w:p>
    <w:p>
      <w:pPr>
        <w:pStyle w:val="Normal"/>
        <w:spacing w:lineRule="auto" w:line="360" w:before="0" w:after="240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 nosso parecer. 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uê Macris - </w:t>
      </w:r>
      <w:r>
        <w:rPr>
          <w:rFonts w:cs="Times New Roman" w:ascii="Times New Roman" w:hAnsi="Times New Roman"/>
          <w:sz w:val="24"/>
          <w:szCs w:val="24"/>
        </w:rPr>
        <w:t>Relator Especial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M1item">
    <w:name w:val="PM1-item"/>
    <w:basedOn w:val="TextBody"/>
    <w:qFormat/>
    <w:pPr>
      <w:widowControl w:val="false"/>
      <w:numPr>
        <w:ilvl w:val="0"/>
        <w:numId w:val="3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17:00Z</dcterms:created>
  <dc:creator>DDO</dc:creator>
  <dc:description/>
  <dc:language>en-US</dc:language>
  <cp:lastModifiedBy>lenovo</cp:lastModifiedBy>
  <dcterms:modified xsi:type="dcterms:W3CDTF">2013-05-06T19:17:00Z</dcterms:modified>
  <cp:revision>2</cp:revision>
  <dc:subject/>
  <dc:title>Acessorios_Parecer.doc</dc:title>
</cp:coreProperties>
</file>