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Fica instituído o “Dia da Liderança Jovem”, a ser comemorado, anualmente, em 1º de agos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O evento de que trata esta lei passa a fazer parte do Calendário Oficial do Esta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4 de abril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>SAMUEL MOREIR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4-24T23:14:00Z</dcterms:modified>
  <cp:revision>3</cp:revision>
  <dc:subject/>
  <dc:title> </dc:title>
</cp:coreProperties>
</file>