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0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stituído, no Estado de São Paulo, o “Dia Estadual da Pastoral da Criança”, a ser comemorado, anualmente, em 25 de agost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O evento de que trata esta lei passa a integrar o Calendário Oficial do Es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3º – O Governo do Estado, em parceria com os movimentos sociais, poderá promover ampla divulgação e realização de atividades alusivas ao event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4º – As despesas decorrentes da aplicação desta lei correrão à conta de dotações orçamentárias próprias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</w:rPr>
        <w:t>Artigo 5º – Esta lei entra em vigor na data de sua publicaçã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24T23:01:00Z</dcterms:modified>
  <cp:revision>3</cp:revision>
  <dc:subject/>
  <dc:title> </dc:title>
</cp:coreProperties>
</file>